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СОВЕРШЕНСТВОВАНИЮ ПРЕПОДАВАНИЯ УЧЕБНОГО ПРЕДМЕТА ДЛЯ ВСЕХ ОБУЧАЮЩИХСЯ, А ТАКЖЕ </w:t>
        <w:br/>
        <w:t>ПО ОРГАНИЗАЦИИ ДИФФЕРЕНЦИРОВАННОГО ОБУЧЕНИЯ ШКОЛЬНИКОВ С РАЗНЫМ УРОВНЕМ ПРЕДМЕТНОЙ ПОДГОТОВК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уровне основного общего образования)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Рекомендации </w:t>
      </w:r>
      <w:r>
        <w:rPr>
          <w:rFonts w:cs="Times New Roman" w:ascii="Times New Roman" w:hAnsi="Times New Roman"/>
          <w:szCs w:val="28"/>
        </w:rPr>
        <w:t>по совершенствованию преподавания математики всем обучающимся</w:t>
      </w:r>
    </w:p>
    <w:p>
      <w:pPr>
        <w:pStyle w:val="Style9"/>
        <w:spacing w:lineRule="auto" w:line="240" w:before="0" w:after="0"/>
        <w:ind w:left="1135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по подготовке к ГИА необходимо руководствоваться нормативными документами, регулирующими проведение итоговой аттестации по математике, и методическими материалами, которые находятся </w:t>
        <w:br/>
        <w:t xml:space="preserve">на сайтах ФИПИ (https://fipi.ru/) и Министерства просвещ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(https://edu.gov.ru/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е внимание при подготовке обучающихся к итоговой аттестации должно быть сосредоточено на подготовке именно к выполнению первой (тестовой) части экзаменационной работы. И дело вовсе не в том, что успешное выполнение заданий этой части обеспечивает получение удовлетворительного (а выполнение всей этой части даже достаточно высокого) тестового балла. Дело в том, </w:t>
        <w:br/>
        <w:t xml:space="preserve">что это дает возможность обеспечить повторение значительно большего объема материала, сосредоточить внимание обучающихся на обсуждении «подходов» к решению тех или иных задач, выбору способов их решения и сопоставлению этих способов, проверке полученных ответов на правдоподобие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в процессе такой подготовки основной акцент должен быть сделан не на «натаскивание» обучающихся на «получение правильного ответа в определенной форме», а на достижение осознанности знаний обучающиеся, на формирование умения применить полученные знания в практической деятельности, умения анализировать, сопоставлять, делать выводы, в том числе в нестандартной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следует в процессе обучения злоупотреблять тестовой формой контроля. Необходимо, чтобы обучающийся предъявлял свои рассуждения как материал для анализа и обсужден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мендации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обратить пристальное внимание на изучение геометрии в 7 классе, в котором начинается систематическое изучение этого предмета. Причем речь идет не о «натаскивании» на решение конкретных задач из различных вариантов ОГЭ прошлых лет, </w:t>
        <w:br/>
        <w:t>а именно о серьезном систематическом изучении предм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спешного выполнения заданий №№ 20-25 необходим дифференцированный подход в работе с наиболее подготовленными обучающимися. Это относится и к работе на уроке, и к дифференциации домашних заданий и заданий, предлагающихся учащимся </w:t>
        <w:br/>
        <w:t>на контрольных, проверочных, диагностических рабо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как можно раньше начинать работу с текстом на уроках математики, уметь его анализировать и делать из него выводы. Такая работа должна вестись с 5 по 9 класс – это поможет при решении текстовой задачи № 21;</w:t>
      </w:r>
    </w:p>
    <w:p>
      <w:pPr>
        <w:pStyle w:val="Style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м условием успешной подготовки обучающихся к сдаче ОГЭ является, в первую очередь для учителя, изучение и осмысление нормативных документов: «Кодификатора элементов содержания КИМ» и «Спецификации экзаменационной работы </w:t>
        <w:br/>
        <w:t>по математике ОГЭ». Эти документы публикуются вместе с демонстрационными вариантами ОГЭ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открытого банка заданий ОГЭ является важной составляющей подготовки выпускников к ОГЭ по математ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ющим фактором успешной сдачи ОГЭ по математике является целостное и качественное прохождение курса математики. Итоговое повторение и завершающий этап подготовки к экзамену способствуют выявлению и ликвидации проблемных зон </w:t>
        <w:br/>
        <w:t xml:space="preserve">в знаниях обучающиеся, закреплению имеющихся умений и навыков в решении задач, снижению вероятности ошибок. Для успешной сдачи ОГЭ необходимо систематически изучать математику, развивать мышление, отрабатывать навыки решения задач различного уров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сновой успешной сдачи ОГЭ, безусловно, является правильно организованное повторение. Системный подход к повторению изученного материала – вот одна из главных задач при подготовке к экзаменам (должна быть спланирована система текущего повторения курса математики)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ухудшением вычислительных навыков обращает внимание снижение качества преобразования алгебраических и числовых выражений, построения математических моделей, связанных с пропорциональным изменением величин (процентами). На эти умения следует обратить особое внимание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бходим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ы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 примен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сьм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ложным, использу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ы решения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решении геометрических задач систематизировать теоретическую базу, 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ую последовательность каждого шага решения. Знание теорем, ключевых задач 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сформировано до уровня действий (не узнавания, не знания формулировки, а 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)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овать необходи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алгоритм построения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уроках мате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ять самостоятельной работе 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 фор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)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подготовке к ОГЭ учителям следует ориентировать обучающихся, претендующих на отметки «4» и «5», на максимально полное выполнение заданий второй ч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ях школьных, муниципальных </w:t>
      </w:r>
      <w:r>
        <w:rPr>
          <w:rFonts w:cs="Times New Roman" w:ascii="Times New Roman" w:hAnsi="Times New Roman"/>
          <w:sz w:val="24"/>
          <w:szCs w:val="24"/>
        </w:rPr>
        <w:t>методических объединений муниципальных районов и городских округов Белгородской области необходимо провести анализ результатов ОГЭ 2024 года с разбором заданий и наметить стратегию работы с выпускниками 2025 года, усиливая работу с практико-ориентированными задачами, обращая внимание на ухудшение вычислительных навы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экзаменационной работы позволяет высказать ряд общих рекомендаций по совершенствованию преподавания учебного предмета «Математика» в общеобразовательных организациях Белгородской обла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ям начальных классов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ителям начального общего образования на основе выявленных типичных затруднений и ошибок у обучающихся при анализе результатов ОГЭ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предметного результата на каждом уроке включать задания: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решение текстовых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1-5 действий: представлять текст задачи (краткая запись, рисунок, таблица или другая модель); планировать ход решения; записывать решение и ответ; анализировать решение (искать другой способ решения); оценивать ответ (устанавливать его реалистичность, проверять вычисления);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)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iCs/>
        </w:rPr>
        <w:t>–</w:t>
      </w:r>
      <w:r>
        <w:rPr>
          <w:rFonts w:eastAsia="Times New Roman"/>
        </w:rPr>
        <w:t xml:space="preserve"> </w:t>
      </w:r>
      <w:r>
        <w:rPr/>
        <w:t>на решение практических задач, связанных с повседневной жизнью (например, покупка товара, определение времени, выполнение расчётов), в том числе с избыточными данными, находить недостающую информацию (например, из таблиц, схем), находить различные способы решения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различие изображений простейших пространственных фигур (шар, куб, цилиндр, конус, пирамида), распознавать в простейших случаях проекции предметов окружающего мира на плоскость (пол, стену)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распознавание верных (истинных) и неверных (ложных) утверждений, умение приводить пример, контрпример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арифметических действий: сложения и вычитания однозначных чисел в пределах 20 (устно и письменно), </w:t>
        <w:br/>
        <w:t>в пределах 100 – устно, в пределах 1000 – письменно, письменно многозначных чисел; умножения и в пределах 50 с использованием таблицы умножения; умножение и деление на однозначное число, деление с остатком (в пределах 100 – устно и письменно, в пределах 1000 – письменно)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лассификацию объектов по признакам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ование познавательных универсальных учебных действий необходимо включать в учебные и внеурочные занятия задания: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азовых логических действий: устанавливать связи и зависимости между математическим объектами («часть-целое», «причина-следствие», протяжённость); применять базовые логические действия: сравнивать, анализировать, классифицировать, обобщать; представлять текстовую задачу, её решение в виде модели, схемы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азовых исследовательских действий: применять изученные методы познания (измерение, моделирование, перебор вариантов)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онные действия: находить и использовать для решения учебных задач текстовую, графическую информацию в разных источниках информационной среды; читать, интерпретировать графически представленную информацию (схему, таблицу, диаграмму, другую модель); представлять информацию в заданной форме (дополнить таблицу, текст)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с целью нивелирования указанных затруднений и ошибок у обучающихся на ОГЭ по математике учителям начальных классов необходимо включать в содержание уроков продуктивные учебные задания, направленные на формирование математической функциональной грамотности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ходе их выполнения, обучающиеся будут: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 работать с учебным заданием (анализировать текст задачи, проектировать и чётко выполнять шаги алгоритма, отдавать предпочтение наиболее эффективному способу решения в зависимости от условий контекста, обобщать данные, делать выводы, выдвигать гипотезы и предположения, корректировать и оценивать полученный результат);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 использовать знаково-символические средства представления информации, создавать и трансформировать модели решения учебного задания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таких учебных задач способствует развитию логических операций, связанных с анализом объектов и обобщением информации, восполнением отсутствующих компонентов и исключением данных, выбором основания для классификации, критериев для сравнения и сопоставления, установлением причинно-следственных связей и следствий, построением логических цепочек рассуждений, использованием аргументов.  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ям математики, работающим в 5 классах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одготовка выпускников к ОГЭ по математике осуществляется не только в течение всего учебного года в старшей школе, но и раньше, начиная с 5 клас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математике учителю необходимо формировать у обучающихся навыки самоконтроля; формировать умения проверять ответ на правдоподобие; систематически отрабатывать вычислительные навыки; умение выполнять преобразования. Важные темы из материала 5 классов: обыкновенные дроби, десятичные дроби, арифметические действия </w:t>
        <w:br/>
        <w:t>с обыкновенными дробями с разными знаменателями и арифметические действия с десятичными дробями. Для формирования умений работать с разными видами дробей необходимо реализовывать систематическую работу по данной теме, так как темы «Дроби» в 5 классах являются не сквозными, то при переходе на другую тему обучающиеся забывают пройденный матери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гулярную работу по развитию и совершенствованию вычислительных навыков обучающихся (например, с помощью устной работы на уроках, индивидуальных карточек, математических диктантов и др.); решению текстовых задач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ям математики, работающим в 6 клас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выпускников к ОГЭ по математике в 6 классе, необходимо выделить важные темы: положительные и отрицательные числа, а также арифметические действия с положительными и отрицательными числами; линейные уравнения. Необходимо сформировать представление обучающихся в 6 классах об измерении и вычислении площадей квадрата и прямоуг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как и в 5 классе, необходимо проводить регулярную работу по развитию и совершенствованию вычислительных навыков обучающихся (например, с помощью устной работы на уроках, индивидуальных карточек, математических диктантов и др.); решению текстовых задач арифметическим способом и с помощью организованного конечного перебора всех возможных вариантов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ям математики, работающим в 7 классах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ёзное внимание обратить на изучении геометрии, начиная с 7 класса, когда начинается систематическое изучение курса. Необходимо создание и реализации единой «тактики» изучения геометрии с 7 по 9 классы, которая аналогичным образом будет продолжена в 10-11 классах на основе одних и тех же дидактических подходов в обучении: реализации принципа аналогии (например, при изучении площадей и объёмов фигур, аксиом), использование методов «ключевых задач» и «подводящих задач», развитие наглядных геометрических представлений (с учётом возрастных особенностей обучающихся). Обращать внимание на усвоение фундаментальных метрических формул, а также свойств основных планиметрических фигур с обязательным доказательством изучаемых тео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по алгебре необходимо выделить следующие темы: запись чисел в стандартном виде и действия с ними; формулы сокращенного умножения; решение простейших линейных уравнений; действия со степенями; графики функций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следует уделить изучению признаков равенства и подобия треугольников. При изучении этих тем следует требовать от обучающихся проведения аргументации при решении задач и устных ответах, а для этого – обучать доказательству. Аналогичную работу следует осуществлять при обучении алгебре, чтобы обучающиеся усваивали логику доказательства и видели необходимость их проведения не только в геометрии. 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геометрии важно уделить больше внимания формированию конструктивных умений, учить строить геометрические фигуры и их комбинации. В процессе преподавания геометрии необходимо сконцентрироваться на освоении ключевых планиметрических объектов и понятий курса (углы, треугольники и четырехугольники и их виды, а также окружность), теорем, выражающих их свойства и признаки. С этой целью целесообразно составлять опорные конспекты, которые фиксировать в отдельной тетради. В эту же тетрадь можно вносить и ключевые задачи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ям математики, работающим в 8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выпускников к ОГЭ по математике в 8 классе необходимо выделить важные темы: числовые промежутки и линейные неравенства; решение простейших линейных неравенств; решение квадратных уравнений, системы уравнений; арифметический квадратный корень и его свойства. 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геометрии необходимо уделить должное внимание: виды углов и их свойства; дать учащимся систематические сведения о четырехугольниках и их свойствах; сформировать представления о фигурах, симметричных относительно точки или прямой; сформировать у учащихся понятие площади многоугольника, развить умение вычислять площади фигур, применяя изученные свойства </w:t>
        <w:br/>
        <w:t xml:space="preserve">и формулы, применять теорему Пифагора; дать обучающимся систематизированные сведения об окружности и ее свойствах, вписанной </w:t>
        <w:br/>
        <w:t>и описанной окружностях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развивать у обучающихся навыки устной и письменной математической речи, культуру правильного использования терминов и символов. Необходимо строить процесс обучения математике так, чтобы обучающийся предъявлял свои рассуждения как материал для дальнейшего анализа и обсуждения, учился математически грамотно излагать свои решения. В этом направлении перспективно использовать задания типа «найдите ошибку в решении», «дополните решение», «укажите факты, на основе которых проведено решение», а также различные формы оформления решения задач (табличный, связанный рассказ и т.п.), конспектирование теоретического материала. 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ям математики, работающим в 9 классах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 xml:space="preserve">При подготовке обучающихся к ОГЭ в 9 классе необходимо выделить такие темы, как: </w:t>
      </w:r>
      <w:r>
        <w:rPr>
          <w:color w:val="000000"/>
        </w:rPr>
        <w:t xml:space="preserve">числа и числовые выражения; неравенства </w:t>
        <w:br/>
        <w:t>с одной переменной, линейные неравенства действия со степенями (буквенные и числовые); задачи на составление уравнений (линейных и дробно-рациональных); решение квадратных уравнений и задач, связанных с их решением; чтение графиков функций; дробно-рациональные выражения и уравнения; арифметическая и геометрическая прогрессии; чтение графиков и диаграм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изучении геометрии необходимо уделить должное внимание: понятию вектора как направленного отрезка, показать учащимся применение вектора к решению простейших задач; развить умение учащихся применять тригонометрический аппарат при решении геометрических задач; расширить и систематизировать знания учащихся об окружностях и многоугольниках; познакомить с понятием движения на плоскости: симметриями, параллельным переносом, поворотом; выделить основные методы доказательств, с целью обоснования (опровержения) утверждений и для решения ряда геометрических задач; научить проводить рассуждения, используя математический язык, ссылаясь на соответствующие геометрические утверждения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преподавании математики следует уделить регулярному выполнению заданий, развивающих универсальные учебные действия (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, действия с основными функциями и т.д.). Наравне с предметными учебными действиями необходимо вести работу по достижению метапредметных результатов в ходе преподавания учебных предметов «Математика», «Алгебра» и «Геометрия» через формирование следующего опыта: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разнообразных классов задач из различных разделов курса, в том числе задач, требующих поиска различных способов решения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сного, точного, грамотного изложения своих мыслей в устной и письменной речи, использования языка математики в различных вариациях (словесного, символического, графического), свободного перехода с одного языка на другой для иллюстрации, интерпретации результатов, аргументации и доказательства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школьников приёмам самоконтроля, умению оценивать результаты выполненных действий с точки зрения здравого смысла; проверять ответ на правдоподобность, прикидывать границы результата. Следует включать элементы технологии формирующего оценивания, например, оценивание на основе заранее известных критериев, взаимооценка и самооценка решений обучающихся, </w:t>
        <w:br/>
        <w:t>по следам ошибок, составление карт понятий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беспечить непрерывную систему повышения квалификации учителей математики для профессионального роста, при этом обратить особое внимание на повышение методической грамотности педагогов, чьи обучающиеся показывают низкие результ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организовать информационное сопровождение (вебинары; научно-практические конференции; заседания ММО; консультации, на которых региональный методист информирует об изменениях ФГОС общего образования, о содержании учебно-методической документации, представленной в ФОП, о порядке проведения процедуры государственной итоговой аттестаци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ть трансляцию </w:t>
      </w:r>
      <w:r>
        <w:rPr>
          <w:rFonts w:cs="Times New Roman" w:ascii="Times New Roman" w:hAnsi="Times New Roman"/>
          <w:sz w:val="24"/>
          <w:szCs w:val="24"/>
        </w:rPr>
        <w:t xml:space="preserve">эффективных педагогических практик ОО с наиболее высокими результатами ОГЭ 2024 года. Например, выступление председателя предметной комиссии на августовской конференции 2024 года с анализом результатов ОГЭ-2024 </w:t>
        <w:br/>
        <w:t>и разъяснением целей и задач ОО по подготовке обучающихся к ОГЭ-2025. Проведение методических объединений в АТЕ с обсуждением результатов ОГЭ-2024 и выявлением причин неуспешности участников экзамена при выполнении того или и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комендации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 по организации дифференцированного обучения школьников с разными уровнями предметной подготовки</w:t>
      </w:r>
    </w:p>
    <w:p>
      <w:pPr>
        <w:pStyle w:val="Style9"/>
        <w:spacing w:lineRule="auto" w:line="240" w:before="0" w:after="0"/>
        <w:ind w:left="1135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Подготовку к экзамену целесообразно начинать с диагностики уровня знаний обучающихся,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на основе которой для учащихся с разным уровнем подготовки должны быть выстроены разные стратегии подготовки к экзамену. При составлении текстов входных и итоговых контрольных работ можно использовать сборники тестовых заданий, изданных на федеральном уровне, тексты банка задач сайта разработчиков КИМ ЕГЭ по матема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сю работу наиболее эффективно организовывать по спроектированным совместно с обучающимися индивидуальными планами подготовки, в которых будут учтены их потенциальные образовательные возможности и образовательные запросы. Рационально для каждого обучающегося вести фиксацию достижений с помощью листа контроля. При проектировании и организации процесса дифференцированной подготовки обучающихся к ОГЭ следует для каждого обучающегося определить задачи, которые он решает уверенно, задачи, которые решаются хорошо, но часто бывают случайные ошибки, и задачи, которые решаются плохо или вовсе не поня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Знач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  <w:br/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и-алгорит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волы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омочь подготовиться к экзамену группам с разным уровнем подготовки требуется организация дифференцированного обучения. На начальном этапе следует выявить дефициты подготовки и для каждой группы разработать программу их восполнения. 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 со слабым уровн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детальнее отработать базовые математические навыки, добиваться безошибочного выполнения 12 задач (из которых 3 по геометрии) из заданий части 1. А также для блоков практико-ориентированных задач добиться полного понимания моделей решения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Целесообразно обращать внимание, в первую очередь, на формирование и систематическую диагностику вычислительных навыков, так как именно вычислительные ошибки зачастую не позволяют получить таким учащимся удовлетворительную отметку во время проведения контрольных процедур, в том числе на экзамене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роке со слабоуспевающими обучающимися следует применять методы и приёмы работы, 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разли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 дифферен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: созд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фортных условий; 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у; 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 сни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груз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й; 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ем; 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ро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аш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;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 координац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ступн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; привл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 само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; 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; постан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одя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ов.</w:t>
      </w:r>
    </w:p>
    <w:p>
      <w:pPr>
        <w:pStyle w:val="Style9"/>
        <w:widowControl w:val="false"/>
        <w:tabs>
          <w:tab w:val="clear" w:pos="708"/>
          <w:tab w:val="left" w:pos="1390" w:leader="none"/>
          <w:tab w:val="left" w:pos="139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лжен акцентировать внимание обучающихся на заданиях, связанных со смысловым чтением, с умением пользоваться справочным материалом. Этой группе необходимо подтянуть базовые вычислительные умения, такие как устный счёт. Основной упор в подготовке к экзамену нужно делать на основные математические понятия, основные теоремы планиметрии для решения несложных задач по геометрии. Также необходимо научить эту группу экзаменуемых решать простейшие задачи по теории вероятностей </w:t>
        <w:br/>
        <w:t>и статис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ы со средним уровнем</w:t>
      </w:r>
      <w:r>
        <w:rPr>
          <w:rFonts w:cs="Times New Roman" w:ascii="Times New Roman" w:hAnsi="Times New Roman"/>
          <w:sz w:val="24"/>
          <w:szCs w:val="24"/>
        </w:rPr>
        <w:t xml:space="preserve"> подготовки педагог должен основной упор делать на задачи по геометрии, также необходимо проработать вычислительные навыки, чтобы довести решение более простых заданий до автоматизма. Помимо этого, группу учеников </w:t>
        <w:br/>
        <w:t xml:space="preserve">со средним уровнем подготовки необходимо научить решать усложнённые задачи по теории вероятностей и статистике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Лучше, если обучающийся, выполняя свои подготовительные задания, решит почти все сам и уже после этого будет с учителем разбираться в одной-двух непонятных задачах. Это экономит время и учителю, а школьнику придает уверенности в том, что он справляется с большинством задач. </w:t>
        <w:br/>
        <w:t xml:space="preserve">К выполнению тренировочных работ школьниками любой степени подготовки следует переходить после отработки отдельных тем.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данной группы обычно успешны в освоении счета и теоретического материала. Внимание следует обращать на умения применять полученные знания в ходе решению заданий. Привлекать их к выполнению типовых заданий с нетипичной формулировкой условия, лишними и недостающими данными, больше включать в решение комплексных заданий, учить проверять выполненные задания на «правдоподобность». Необходимо выделить в этой группе обучающихся, проявляющих способности к изучению предмета, </w:t>
        <w:br/>
        <w:t>но имеющих серьезные пробелы в овладении определенными умениями. При создании мотивации и организации правильной коррекционной работы, правильной системе контрольных мероприятий эти школьники способны выйти на уровень хорошо успевающих по предмету обучающихся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групп с высо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ем</w:t>
      </w:r>
      <w:r>
        <w:rPr>
          <w:rFonts w:cs="Times New Roman" w:ascii="Times New Roman" w:hAnsi="Times New Roman"/>
          <w:sz w:val="24"/>
          <w:szCs w:val="24"/>
        </w:rPr>
        <w:t xml:space="preserve"> подготовк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олжна быть обеспечена возможность освоения дополнительного теоретического материала. При решении заданий с развернутым ответом следует ориентировать обучающихся на поиск разных путей решения задачи (в том числе и нестандартных), выбору способов их решения и сопоставлению этих способов. Кроме того, нужно постоянно подчеркивать, </w:t>
        <w:br/>
        <w:t xml:space="preserve">что при оценивании решения задачи учитывается и логика решения, и аргументация, а не только получение верного ответа. В записи решений </w:t>
        <w:br/>
        <w:t>к заданиям с развернутым ответом нужно особое внимание обращать на построение чертежей и оформление иллюстраций, лаконичность пояснений, доказательность рассуждений, указание единиц измерения;</w:t>
      </w:r>
      <w:r>
        <w:rPr>
          <w:rFonts w:cs="Times New Roman" w:ascii="Times New Roman" w:hAnsi="Times New Roman"/>
          <w:sz w:val="24"/>
          <w:szCs w:val="24"/>
        </w:rPr>
        <w:t xml:space="preserve"> применять математические понятия и их свойства при решении задач базового и повышенного уровней сложности; свободно использовать определения и теоремы планиметрии для решения задач </w:t>
        <w:br/>
        <w:t>по геометрии; применять знания по математическому анализу для исследования функций, уметь находить значение производной с использованием уравнения касательной, решать задачи по теории вероятностей и статистике, решать задачи с использованием свойств чисел. Также необходимо прорешивать все прототипы задач, стоящих на данной позиции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анной группы обучающихся рекомендуется сделать упор на геометрические задачи части 2 с развернутым ответом, а также на задание по построению графика. Следует уделять внимание грамотному описанию решений заданий с развернутым ответом. 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нацеливать все группы обучающихся на полное выполнение блока заданий первой части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беспечивать необходимые материально-технические условия для полной и качественной реализации требований ФГОС и образовательных программ по математи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креплять материально-техническую базу и проводить планомерную работу по созданию современной информационно- образовательной среды, оснащать современной техникой и учебно-методическими пособиями кабинеты мате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оанализировать результаты ОГЭ по математике в 9-х классах на заседаниях педсоветов, методических советов, заседаний школьных методических объединений учителей мате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корректировать методическую работу с педагогами по подготовке обучающихся к государственной итоговой аттестации по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чески осуществлять контроль преподавания предмета, обращая особое внимание на проведение диагностических работ с целью выявления реального уровня владения обучающимися знаниями по ма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беспечить непрерывную систему повышения квалификации учителей математики для профессионального роста, при этом обратить особое внимание на повышение методической грамотности педагогов, чьи обучающиеся показывают низкие результ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рганизовывать совместно с методическими службами проведение семинаров для учителей по подготовке обучающихся к ГИА по предме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вести диагностику профессиональных дефицитов педагогических работников, которые участвуют в подготовке обучающихся к итоговой аттес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проектировать план мероприятий с педагогами по ликвидации профессиональных дефицитов, включая разработку и прохождение индивидуальных образовательных маршру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сле выявления списка педагогов с профессиональными дефицитами необходимо проанализировать наличие курсовой подготовки у педагогических работников и при необходимости организовать курсы повышения квалифик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ть информационное сопровождение (вебинары; научно-практические конференции; заседания ММО; консультации, на которых региональный методист информирует об изменениях ФГОС общего образования, о содержании учебно-методической документации, представленной в ФОП, о порядке проведения процедуры государственной итоговой аттестации и др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тодист может по запросу руководителя образовательной организации или по инициативе педагогических работников подготовить информационное мероприятие, на котором ознакомит учителей с изменениями в порядке проведения процедуры государственной итоговой аттес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ключить в план научно-методического сопровождения посещение и анализ уроков педагогов, которые участвуют в подготовке обучающихся к государственной итоговой аттес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ть трансляцию </w:t>
      </w:r>
      <w:r>
        <w:rPr>
          <w:rFonts w:cs="Times New Roman" w:ascii="Times New Roman" w:hAnsi="Times New Roman"/>
          <w:sz w:val="24"/>
          <w:szCs w:val="24"/>
        </w:rPr>
        <w:t xml:space="preserve">эффективных педагогических практик ОО с наиболее высокими результатами ОГЭ 2024 года. Например, выступление председателя предметной комиссии на августовской конференции 2024 года с анализом результатов ОГЭ-2024 </w:t>
        <w:br/>
        <w:t>и разъяснением целей и задач ОО по подготовке обучающихся к ОГЭ-2025. Проведение методических объединений в АТЕ с обсуждением результатов ОГЭ-2024 и выявлением причин неуспешности участников экзамена при выполнении того или иного зад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изучение возможностей улучшения результатов образовательных организаций, показавших низкие результаты ОГЭ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етодическое сопровождение деятельности общеобразовательных организаций по направлениям, способствующим формированию предметных и метапредметных результатов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уровне среднего общего образования)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 субъекте Российской Федерации на основе выявленных типичных затруднений и ошибок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1224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1. …по совершенствованию преподавания учебного предмета всем обучающимся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9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ям</w:t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нивелирования указанных затруднений и ошибок у обучающихся на ЕГЭ по математике (базовый уровень) учителям начальных классов необходимо включать в содержание уроков продуктивные учебные задания, направленные на формирование математической функциональной грамо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х выполнения, обучающиеся буд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номно работать с учебным заданием (анализировать текст задачи, проектировать и чётко выполнять шаги алгоритма, отдавать предпочтение наиболее эффективному способу решения в зависимости от условий контекста, обобщать данные, делать выводы, выдвигать гипотезы и предположения, корректировать и оценивать полученный результ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 использовать знаково-символические средства представления информации, создавать и трансформировать модели решения учеб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аких учебных задач способствует развитию логических операций, связанных с анализом объектов и обобщением информации, восполнением отсутствующих компонентов и исключением данных, выбором основания для классификации, критериев для сравнения и сопоставления, установлением причинно-следственных связей и следствий, построением логических цепочек рассуждений, использованием аргументов.</w:t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 математики, работающим в 5-6 классах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математике учителю необходимо формировать у обучающихся навыки самоконтроля; формировать умения проверять ответ на правдоподобие; систематически отрабатывать вычислительные навыки; умение выполнять преобразования. 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гулярную работу по развитию и совершенствованию уровня вычислительных навыков обучающихся (например,</w:t>
        <w:br/>
        <w:t>с помощью устной работы на уроках, индивидуальных карточек, математических диктантов и др.)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школьников приёмам самоконтроля, умению оценивать результаты выполненных действий с точки зрения здравого смысла; проверять ответ на правдоподобность, прикидывать границы результата. Следует включать элементы технологии формирующего оценивания, например: оценивание на основе заранее известных критериев, взаимооценка и самооценка решений обучающихся, по следам ошибок, составление карт понятий и т.д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преподавании математики следует уделить регулярному выполнению заданий, развивающих универсальные учебные действия (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, действия с основными функциями и т.д.). Наравне с предметными учебными действиями необходимо вести работу по достижению метапредметных результатов в ходе преподавания учебных предметов «Математика», «Алгебра» и «Геометрия» через формирование следующего опыта: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разнообразных классов задач из различных разделов курса, в том числе задач, требующих поиска различных способов решения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сного, точного, грамотного изложения своих мыслей в устной и письменной речи, использования языка математики в различных вариациях (словесного, символического, графического), свободного перехода с одного языка на другой для иллюстрации, интерпретации результатов, аргументации и доказательства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е темы из материала 5 класса: арифметические действия с обыкновенными дробями с разными знаменателями и арифметические действия с десятичными дробями. Решать задачи, содержащие зависимости, связывающие величины: скорость, время, расстояние, цена, количество, стоимость; производительность, время, объём работы, используя арифметические действия, оценку, прикидку; пользоваться единицами измерения соответствующих величин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делить особое внимание решению многошаговых текстовых задач арифметическим способом. Решать задачи, содержащие зависимости, связывающие величины: скорость, время, расстояние, цена, количество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линейной, столбчатой, круговой диаграммах, интерпретировать представленные данные; использовать данные при решении задач. Представлять информацию с помощью таблиц, линейной и столбчатой диаграмм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е темы из материала 6 класса: для формирования умений работать с разными видами дробей необходимо реализовывать систематическую работу по данной теме, так как темы «Дроби» в 5, 6 классах являются далеко не сквозными, то при переходе на другую тему обучающиеся забывают пройденный материал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делить особое внимание решению многошаговых текстовых задач. Решать задачи, связанные с отношением, пропорциональностью величин, процентами; решать три основные задачи на дроби и проценты. Решать задачи, содержащие стоимость; производительность, время, объём работы, используя арифметические действия, оценку, прикидку; пользоваться единицами измерения соответствующих величин. Составлять буквенные выражения по условию задачи. </w:t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 математики, работающим в 7-9 классах</w:t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 класс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геометрии важно уделить больше внимания формированию конструктивных умений, учить строить геометрические фигуры и их комбинации. В процессе преподавания геометрии необходимо сконцентрироваться на освоении ключевых планиметрических объектов и понятий курса (углы, треугольники, четырехугольники и их виды, а также окружность), теорем, выражающих их свойства и признаки. С этой целью целесообразно составлять опорные конспекты, которые лучше фиксировать в отдельной тетради. В эту же тетрадь можно вносить и ключевые задачи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в 7 классе отработать понятия, формулы и решение базовых задач по темам: «Равнобедренный и равносторонний треугольники. Неравенство треугольника», «Свойства и признаки равнобедренного треугольника. Признаки равенства треугольников», «Свойства и признаки параллельных прямых. Сумма углов треугольника»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усилить практико-ориентированность обучения математике. Для этого необходимо систематически включать решение задач, представляющих собой некоторую ситуацию из реальной жизни, которую необходимо преобразовать и описать на языке математики, а также учить детей переформулировать или формулировать такие задачи самостоятельно. Обращать внимание на содержательное раскрытие математических понятий, объяснение сущности математических методов и границ их приложений, показ возможностей применения теоретических фактов для решения различных практических задач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развивать у обучающихся навыки устной и письменной математической речи, культуру правильного использования терминов и символов. Необходимо строить процесс обучения так, чтобы обучающийся предъявлял свои рассуждения как материал для дальнейшего анализа и обсуждения, учился математически грамотно излагать свои решения. В этом направлении перспективно использовать задания типа «найдите ошибку в решении», «дополните решение», «укажите факты, на основе которых проведено решение», а также различные формы оформления решения задач (табличный, связанный рассказ и т.п.), конспектирования теоретического материала. 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 больше внимания на изучение тем «Решение задач с помощью уравнений» и «Решение задач с помощью систем уравнений», так как при решении текстовых задач важным является обоснованное составление и решение математической модели. Поэтому необходимо для формирования навыков их решения учить переформулировать условие, выделять используемые величины</w:t>
        <w:br/>
        <w:t>и определять отношения между ними. При применении алгебраического метода важно научить оформлять решение, включающее ввод переменной(-ых), выражение величин через неё (них), дальнейшее составление равенства на основе данных из условия задачи.</w:t>
        <w:br/>
        <w:t>При арифметическом – указание пояснений каждого проведённого обучающимся действия.</w:t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 математики, работающим в 10-11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ер по совершенствованию процесса подготовки обучающихся к экзамену по математике (базовый уровень) необходимо начать работу со знакомства с анализом результатов экзаменов прошлых лет, ознакомлением нормативно-правовой базы и методических рекомендаций, разработанных для региона и муниципал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математики необходимо использовать инновационные образовательные технологии в условиях реализации ФГОС ООО и ФГОС СОО, например, такие как информационно-коммуникативные, проектные, критическое мышление, интегрированное обучение, уровневая дифференциация, проблемное обучение, кейс-технология, технология проектирования индивидуального образовательного маршрута. Эти технологии позволят создать условия для активного самостоятельного приобретения знаний по математике и навыков, необходимых для обычной жизни, легко ориентироваться в новых образовательных ресурсах, а также помогут обучающимся анализировать явления, принимать оптимальные взвешенные решения в той или иной ситуации. Обучающиеся смогут сформировать не только предметные умения, но и умение проектировать свою образовательную и профессиональную траек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экзаменационной работы позволяет определить ряд общих рекомендаций по совершенствованию преподавания предмета «Математика» в общеобразовательных организациях Бел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ь работу по повышению уровня вычислительных навыков обучающихся и совершенствованию навыков рационального счёта (например, организации устной работы на уроках, использование тренажёров, проведение математических диктантов и др.), что позволит успешно выполнить задания, применяя рациональные методы вычис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обходимо обратить пристальное внимание на систематическое повторение планиметрического материала за курс геометрии</w:t>
        <w:br/>
        <w:t>7-9 классов, повторение теоретического материала по всему курсу геометрии. Объектом систематизации и обобщения могут быть геометрические факты, методы решения задач и т.п. Содержание тематического блока: теоретический материал, опорные задачи, тренировочные упражнения, задания контро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 решении геометрических задач систематизировать теоретическую базу, соблюдать логическую последовательность каждого шага решения. Знание теорем, ключевых задач должно быть сформировано до уровня действий (не узнавания, не знания формулировки, а применения изученного фак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уделить внимание применению алгоритма решения неравенств (показательных (11 класс), логарифмических (11 класс), дробно-рациональных (в 10 классе)) по общей схеме, а также отработке применения обобщённого метода интервалов;</w:t>
      </w:r>
    </w:p>
    <w:p>
      <w:pPr>
        <w:pStyle w:val="Normal"/>
        <w:spacing w:lineRule="auto" w:line="240" w:before="0" w:after="0"/>
        <w:ind w:firstLine="709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лять внимание формированию метапрепредметных результатов, которые могут повлиять на результативность выполнения экзаменационных заданий: </w:t>
      </w:r>
      <w:r>
        <w:rPr>
          <w:rStyle w:val="C4"/>
          <w:rFonts w:cs="Times New Roman" w:ascii="Times New Roman" w:hAnsi="Times New Roman"/>
          <w:sz w:val="24"/>
          <w:szCs w:val="24"/>
        </w:rPr>
        <w:t>овладение навыками смыслового чтения текста математического содержания, полнота использования математической информации, умение переводить многоаспектную информацию в графическую (в виде таблиц, графических схем</w:t>
        <w:br/>
        <w:t>и диаграмм), умение устанавливать причинно-следственные связи и зависимости между объектами, соответствие полученного результата поставленной учебной задаче, умение самостоятельно оценить свои действия и содержательно обосновывать правильность</w:t>
        <w:br/>
        <w:t>или ошибочность результ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 организации качественной подготовки школьников к ЕГЭ учителям математики рекомендуется изучить и использовать</w:t>
        <w:br/>
        <w:t xml:space="preserve">в образовательном процессе </w:t>
      </w:r>
      <w:r>
        <w:rPr>
          <w:rFonts w:cs="Times New Roman" w:ascii="Times New Roman" w:hAnsi="Times New Roman"/>
          <w:sz w:val="24"/>
          <w:szCs w:val="24"/>
        </w:rPr>
        <w:t>кодификатор элементов содержания КИМ и требования к уровню подготовки обучающихся для проведения ЕГЭ по математ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етодические рекомендации для учителей, подготовленные на основе анализа типичных ошибок участников ЕГЭ 2024 года по математике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fip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обходимо организовать работу с тренировочными заданиями ЕГЭ различной степени сложности на консультациях, дополнительных занятиях в течение учебного года, ознакомить выпускников с технологией проведения ЕГЭ по математике, инструктировать их по вопросу распределения времени на экзамене. Дополнительно с</w:t>
      </w:r>
      <w:r>
        <w:rPr>
          <w:rFonts w:cs="Times New Roman" w:ascii="Times New Roman" w:hAnsi="Times New Roman"/>
          <w:sz w:val="24"/>
          <w:szCs w:val="24"/>
        </w:rPr>
        <w:t>тимулировать выпускников к самостоятельной подготовке к экзамену с использованием ресурсов сайта ФИПИ (открытый банк заданий, навигатор подготовки, методическая копилк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внимание при подготовке обучающихся к итоговой аттестации должно быть сосредоточено на подготовке к выполнению прототипов заданий базового уровня, сосредоточить внимание обучающихся на обсуждении «подходов» к решению опорных задач, выбору способов их решения и сопоставлению этих способов, проверке полученных ответов на правдоподобие. Важно обратить внимание на наличие и умелое использование справочного материала, включенного в КИМ. В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 такой подготовки основной акцент должен быть сделан не на «натаскивание» обучающихся на «получение правильного ответа в определенной форме», а на достижении осознанности знаний обучающиеся, на формировании умения применить полученные знания в практической деятельности, умения анализировать, сопоставлять, делать выводы, в том числе в нестандарт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атериалы открытого банка заданий ЕГЭ, опубликованные в открытом сегменте ЕГЭ на сайте ФИПИ (http://www.fipi.ru), при разработке дидактических материалов для тематических контро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х методических объединений организовать обсуждение результатов ГИА с определением «проблемных» заданий, запланировать обмен опытом учителей, обучающиеся которых успешно выполнили задания, в форме мастер-классов </w:t>
        <w:br/>
        <w:t>и практикум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по подготовке к ГИА необходимо руководствоваться нормативными документами, регулирующими проведение итоговой аттестации по математике и методическими материалами, которые находятся на сайтах ФИП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и Министерства просвещ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(https://edu.gov.ru/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у обучающихся к сдаче ГИА по математике рекомендуется проводить по пособиям, включенным в размещённый на сайте ФИП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перечень учебных пособий, разработанных с участием ФИПИ, </w:t>
      </w:r>
      <w:bookmarkStart w:id="0" w:name="_Hlk173924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по материалам региональных мероприятий: проведение «Майской дистанционной школы» (https://beliro.ru/deyatelnost/metodicheskaya-deyatelnost/virtual-cabinet/majskaya-distanczionnaya-shkola-dlya-vyipusknikov), </w:t>
      </w:r>
      <w:r>
        <w:rPr>
          <w:rFonts w:cs="Times New Roman" w:ascii="Times New Roman" w:hAnsi="Times New Roman"/>
          <w:sz w:val="24"/>
          <w:szCs w:val="24"/>
        </w:rPr>
        <w:t>проведение консультационных занятий «В помощь для обучения в смешанном обучении» (ссылка https://beliro.ru/deyatelnost/metodicheskaya-deyatelnost/virtual-cabinet/v-pomoshh-dlya-obucheniya-v-smeshannom-forma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" w:name="_Hlk17392449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Организовать обсуждение результатов ГИА 2024 года на совещаниях с руководителями муниципальных органов управления образованием, на семинарах для членов регионального учебно-методического объединения (РУМ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седаний секций РУМО учителей математики организовать серию семинаров в августе-октябре 2024 года по анализу результатов ЕГЭ по математике, динамики сдачи экзамена в Белгородской области. Необходимо разработать дорожную карту подготовки обучающихся к ЕГЭ в рамках школьного курса и системы дополнительного образования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ланирования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провести контекстный </w:t>
      </w:r>
      <w:r>
        <w:rPr>
          <w:rFonts w:cs="Times New Roman" w:ascii="Times New Roman" w:hAnsi="Times New Roman"/>
          <w:sz w:val="24"/>
          <w:szCs w:val="24"/>
        </w:rPr>
        <w:t>анализ в разрезе каждого муниципалитета, каждой общеобразовательной организации и выявить факторы риска учебной неуспешности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общённым факторам риска низких результатов общеобразовательной организации можно отнести низкий кадровый потенциал. Для перевода школ данного кластера в эффективный режим работы необходимо разработать комплекс мер, включающий разработку индивидуальных образовательных маршрутов для обучающихся, рекомендации по формированию внутришкольной системы профилактики учебной неуспешности и оказанию адресной методической помощи педагогическим работник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общение и транслирование управленческого и педагогического опыта работы коллективов общеобразовательных организаций, демонстрирующих высокий уровень учебных достижений при наличии незначительных рисков, на другие общеобразовательные организации рег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муниципальных методических объединений по трансляции эффективных практик преподавания математик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Скорректировать </w:t>
      </w:r>
      <w:r>
        <w:rPr>
          <w:rStyle w:val="StrongEmphasis"/>
          <w:b w:val="false"/>
          <w:bCs w:val="false"/>
          <w:color w:val="000000"/>
        </w:rPr>
        <w:t>дополнительные профессиональные программы повышения квалификации</w:t>
      </w:r>
      <w:r>
        <w:rPr>
          <w:color w:val="000000"/>
        </w:rPr>
        <w:t xml:space="preserve"> в соответствии с выявленными в ходе анализа результатов ГИА по математике типичными ошибками обучающихся.  Организовать практические занятия для педагогов на базе общеобразовательных организаций региона по совершенствованию преподавания учебного предмета «Математика», в ходе которых представить методики преподавания следующих содержательных линий «Алгебраические выражения», «Уравнения и неравенства», «Числовые последовательности», «Текстовые задачи», «Многоугольники», вызывающие затруднения у школьников. 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м методическим центрам для педагогов, испытывающих профессиональные затруднения, необходимо разработать и реализовать индивидуальные образовательные маршруты, направленные на ликвидацию затруднений в зависимости</w:t>
        <w:br/>
        <w:t>от выявленного уровня.</w:t>
      </w:r>
    </w:p>
    <w:p>
      <w:pPr>
        <w:pStyle w:val="Heading3"/>
        <w:numPr>
          <w:ilvl w:val="0"/>
          <w:numId w:val="0"/>
        </w:numPr>
        <w:ind w:left="1224" w:hanging="0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Hlk173924492"/>
      <w:bookmarkEnd w:id="2"/>
      <w:r>
        <w:rPr>
          <w:rFonts w:cs="Times New Roman" w:ascii="Times New Roman" w:hAnsi="Times New Roman"/>
        </w:rPr>
        <w:t>1.2. …по организации дифференцированного обучения школьников с разными уровнями предметной подготовки</w:t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9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17392735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дифференцированной подготовки к экзамену целесообразно проводить диагностические работы (по завершении изучения тем и разделов), при этом результаты выполнения работ каждым обучающимся помогают сравнивать</w:t>
        <w:br/>
        <w:t xml:space="preserve">и фиксировать наличие/отсутствие динамики освоения умений. Полезно также систематическое проведение и оценка выполнения индивидуальных работ по отдельным заданиям на каждый из проверяемых на экзамене элементов содержания. Такой промежуточный контроль призван диагностировать как состояние знаний по изученному материалу, так и степень сформированности проверяемых умений. 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результатов ЕГЭ по математике обучающихся можно условно разделить на три группы: группа с низким уровнем усвоения (предполагаемые результаты экзамена – ниже минимального балла); группа со средним уровнем усвоения (предполагаемые результаты ЕГЭ – отметки «3» и «4»); группа с высокими результатами (предполагаемые результаты – отметка «5»). На основе этого можно проводить дифференциацию при выборе математических задач и методов / приёмов обучения. 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бот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мися с уровнем подготовки ниже среднего</w:t>
      </w:r>
      <w:r>
        <w:rPr>
          <w:rFonts w:cs="Times New Roman" w:ascii="Times New Roman" w:hAnsi="Times New Roman"/>
          <w:sz w:val="24"/>
          <w:szCs w:val="24"/>
        </w:rPr>
        <w:t xml:space="preserve"> возможно использование технологии уровневой дифференциации, в которой реализуется принцип коррекции знаний, что даёт возможность обучающимся усваивать не только базовый минимум стандарта образования, но и продвигаться на более высокий уровень. Таким образом, в работе с обучающимися с минимальным начальным уровнем подготовки необходима многоступенчатость, как в изучении нового материала, так и в повторении. 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второй многочисленной группы обучающихся со средним уровнем подготовки</w:t>
      </w:r>
      <w:r>
        <w:rPr>
          <w:rFonts w:cs="Times New Roman" w:ascii="Times New Roman" w:hAnsi="Times New Roman"/>
          <w:sz w:val="24"/>
          <w:szCs w:val="24"/>
        </w:rPr>
        <w:t xml:space="preserve"> важнейшим элементом является освоение теоретического материала курса математики без пробелов и изъянов в понимании всех основных процессов и явлений. Эта группа обучающихся нуждается в дополнительной работе с теоретическим материалом, выполнении большого количества различных заданий, предполагающих преобразование и интерпретацию информации. Приоритетной технологией здесь может стать совместное обучение – технология сотрудничества. Для данной группы рекомендуется использовать геометрические задания и добиваться увеличения среднего процента их выполнения. 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в выборе методов об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ля третьей группы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высоким уровнем подготовки</w:t>
      </w:r>
      <w:r>
        <w:rPr>
          <w:rFonts w:cs="Times New Roman" w:ascii="Times New Roman" w:hAnsi="Times New Roman"/>
          <w:sz w:val="24"/>
          <w:szCs w:val="24"/>
        </w:rPr>
        <w:t xml:space="preserve"> может стать технология «перевернутого» обучения. Данной группе предлагается посещение консультаций, занятий неаудиторной занятости,</w:t>
        <w:br/>
        <w:t xml:space="preserve">на которых уделяется внимание решению заданий на построение и исследование простейших математических моделей, вызывающих затруднения у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"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дифференцированной подготовки обучающихся 10-11 классов к ЕГЭ по математике базового уровня необходимо учитывать результаты 2024 года региона и организовывать группы с акцентом на темах, которые вызвали затруднения: «Решение неравенств», «Текстовые задачи (на движение, смеси и сплавы, прогрессии, совместную работу)», «Логические задачи», «Планиметрические и стереометрические задачи», «Задачи по теории чисел», а также результаты мониторинга учеб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контроля знаний, умений и навыков обучающихся выстраивать, исходя из организации дифференцированного обучения посредством тренингов, практикумов, включающих наборы задач по разным темам, допускающие, в том числе и самопроверку. Это позволит обучающимся из «группы риска» отработать умения в решении более простых задач, а более подготовленным – обеспечить переход к решению более слож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73927357"/>
      <w:bookmarkStart w:id="5" w:name="_Hlk173927357"/>
      <w:bookmarkEnd w:id="5"/>
    </w:p>
    <w:p>
      <w:pPr>
        <w:pStyle w:val="Style9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беспечивать необходимые материально-технические условия реализации требований ФГОС СОО и образовательных программ по матема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реплять материально-техническую базу кабинетов математики и проводить планомерную работу по созданию современной информационно-образовательной среды в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ведение комплексного анализа результатов ЕГЭ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по математике (базовый уровень) на заседаниях педагогического совета, методического совета, заседаний школьных методических объединений учителей матема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орректировать методическую работу с педагогами по подготовке обучающихся к государственной итоговой аттестации по матема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анировать систему мониторинга с включением контроля преподавания учебного предмета «Математика» (не реже 1 раза</w:t>
        <w:br/>
        <w:t xml:space="preserve">в 2 года),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бращая особое внимание на организацию дифференцированного подхода при изучении материала, проведение диагностических работ, проведение коррекции знаний и организации подготовки к ГИА по математике с учётом результатов мониторинга учебных достижений и различным уровнем усвоения программ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ное взаимодействие всех учителей-предметников и учителей начальных классов по формированию устойчивых вычислительных навыков и навыков смыслового чтения, несформированность которых у многих обучающихся приводит</w:t>
        <w:br/>
        <w:t>к ошибкам при выполнении предметных заданий. Разработать стратегию взаимодействия учителей на уровне начального общего образования, основного общего образования и среднего общего образования с целью проведения системной работы по формированию</w:t>
        <w:br/>
        <w:t>и развитию метапредметных умений обучающихся на всех этапах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беспечить непрерывную систему повышения квалификации учителей математики для профессионального роста, при этом обратить особое внимание на повышение методической грамотности педагогов, чьи обучающиеся показывают низки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73939926"/>
      <w:bookmarkEnd w:id="6"/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организации и методики преподавания математики в общеобразовательных организациях реги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провести контекстный </w:t>
      </w:r>
      <w:r>
        <w:rPr>
          <w:rFonts w:cs="Times New Roman" w:ascii="Times New Roman" w:hAnsi="Times New Roman"/>
          <w:sz w:val="24"/>
          <w:szCs w:val="24"/>
        </w:rPr>
        <w:t xml:space="preserve">анализ ЕГЭ 2024 в разрезе каждого муниципалитета и выявить факторы риска учебной неуспешност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Для организации дифференцированного обучения школьников с разными уровнями предметной подготовки, перевода школ с низкими образовательными результатами в эффективный режим работы необходимо разработать комплекс мер, включающий разработку индивидуальных образовательных маршрутов для педагогов, а также оказание методической помощи в формировании внутришкольной системы профилактики учебной неуспешности и оказание адресной помощи учителям математики.</w:t>
      </w:r>
    </w:p>
    <w:p>
      <w:pPr>
        <w:pStyle w:val="Default"/>
        <w:ind w:firstLine="708"/>
        <w:jc w:val="both"/>
        <w:rPr/>
      </w:pPr>
      <w:r>
        <w:rPr/>
        <w:t xml:space="preserve">В рамках индивидуального образовательного маршрута педагога обеспечить повышение квалификации по ликвидации имеющихся профессиональных затруднений с использованием различных форм, таких как очные и дистанционные курсы повышения квалификации, «горизонтальное обучение», педагогические мастерские, семинары, мастер-классы, выездные заседания РУМО и др. </w:t>
      </w:r>
    </w:p>
    <w:p>
      <w:pPr>
        <w:pStyle w:val="Default"/>
        <w:ind w:firstLine="708"/>
        <w:jc w:val="both"/>
        <w:rPr/>
      </w:pPr>
      <w:r>
        <w:rPr/>
        <w:t xml:space="preserve">Спланировать на региональном уровне системную методическую поддержку непрерывного профессионального роста по вопросам </w:t>
      </w:r>
      <w:r>
        <w:rPr>
          <w:color w:val="000000"/>
        </w:rPr>
        <w:t>организации дифференцированного обучения школьников</w:t>
      </w:r>
      <w:r>
        <w:rPr/>
        <w:t xml:space="preserve"> (наставничество, школа молодого учителя, методическая поддержка центров «Точка роста» и др.).</w:t>
      </w:r>
    </w:p>
    <w:p>
      <w:pPr>
        <w:pStyle w:val="Default"/>
        <w:ind w:firstLine="708"/>
        <w:jc w:val="both"/>
        <w:rPr/>
      </w:pPr>
      <w:r>
        <w:rPr/>
        <w:t>Обобщить опыт работы учителей математики на региональном уровне по организации дифференцированного обучения школьников с разными уровнями предметной подготовки обучающихся к ЕГЭ по математике.</w:t>
      </w:r>
    </w:p>
    <w:p>
      <w:pPr>
        <w:pStyle w:val="Default"/>
        <w:ind w:firstLine="708"/>
        <w:jc w:val="both"/>
        <w:rPr/>
      </w:pPr>
      <w:r>
        <w:rPr/>
        <w:t>Способствовать распространению в педагогическую практику тех методик и технологий обучения, которые подтвердили свою эффективность.</w:t>
      </w:r>
    </w:p>
    <w:p>
      <w:pPr>
        <w:pStyle w:val="Normal"/>
        <w:spacing w:lineRule="auto" w:line="360"/>
        <w:jc w:val="both"/>
        <w:rPr/>
      </w:pPr>
      <w:r>
        <w:rPr/>
      </w:r>
      <w:bookmarkStart w:id="7" w:name="_Hlk173939926"/>
      <w:bookmarkStart w:id="8" w:name="_Hlk173939926"/>
      <w:bookmarkEnd w:id="8"/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темам для обсуждения / обмена опытом на методических объединениях учителей-предметников для включения в региональную дорожную карту по развитию региональной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9" w:name="_Hlk173940351"/>
      <w:r>
        <w:rPr>
          <w:rFonts w:eastAsia="Times New Roman" w:cs="Times New Roman" w:ascii="Times New Roman" w:hAnsi="Times New Roman"/>
          <w:sz w:val="24"/>
          <w:szCs w:val="24"/>
        </w:rPr>
        <w:t>Для методических объединений учителей математики предлагаются следующие примерные темы для обсуждения на заседаниях в течение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ЕГЭ 2024 года в разрезе общеобразовательной организации с выявлением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х полей» в знаниях выпускников для последующей методической корректировки процесса преподавания математики</w:t>
      </w:r>
      <w:r>
        <w:rPr>
          <w:rFonts w:cs="Times New Roman" w:ascii="Times New Roman" w:hAnsi="Times New Roman"/>
          <w:sz w:val="24"/>
          <w:szCs w:val="24"/>
        </w:rPr>
        <w:t>; нормативные и методические материалы по подготовке к ЕГЭ в 2025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тодика обучения решению практико-ориентированных и текстовы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уравнений и неравен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дходы к решению задач по 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ории чисе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приёмы обучения решению логически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общающего повто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лана работы школьного и муниципального методических объединений на учебный год возможно включение мастер-классов </w:t>
      </w:r>
      <w:r>
        <w:rPr>
          <w:rFonts w:eastAsia="Times New Roman" w:cs="Times New Roman" w:ascii="Times New Roman" w:hAnsi="Times New Roman"/>
          <w:sz w:val="24"/>
          <w:szCs w:val="24"/>
        </w:rPr>
        <w:t>«Методика и технологии формирования универсальных учебных действий в обучении математике»,</w:t>
      </w:r>
      <w:r>
        <w:rPr>
          <w:rFonts w:cs="Times New Roman" w:ascii="Times New Roman" w:hAnsi="Times New Roman"/>
          <w:sz w:val="24"/>
          <w:szCs w:val="24"/>
        </w:rPr>
        <w:t xml:space="preserve"> «Использование метода опорных задач в курсе геометр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«Стереометрические задачи на ЕГЭ», </w:t>
      </w:r>
      <w:r>
        <w:rPr>
          <w:rFonts w:eastAsia="Times New Roman" w:cs="Times New Roman" w:ascii="Times New Roman" w:hAnsi="Times New Roman"/>
          <w:sz w:val="24"/>
          <w:szCs w:val="24"/>
        </w:rPr>
        <w:t>«Потенциал читательской и математической грамотности обучающихся в решении задач по математике»,</w:t>
      </w:r>
      <w:r>
        <w:rPr>
          <w:rFonts w:cs="Times New Roman" w:ascii="Times New Roman" w:hAnsi="Times New Roman"/>
          <w:sz w:val="24"/>
          <w:szCs w:val="24"/>
        </w:rPr>
        <w:t xml:space="preserve"> «Эффективные приёмы формирования математической грамотности на уроках и во внеурочной деятельности в ходе подготовки к ЕГЭ», «Методика решения практико-ориентированных задач по математике», «Проценты на экзамене и в повседневной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тодических объединениях учителей математики представлять опыт работы педагогов, показывающих устойчиво высокие результаты обучения математике. 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73940351"/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рекомендуется усилить взаимодействие школьных и муниципальных методических объединений учителей математики.</w:t>
      </w:r>
      <w:bookmarkEnd w:id="10"/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возможным направлениям повышения квалификации работников образования</w:t>
        <w:br/>
        <w:t>для включения в региональную дорожную карту по развитию региональной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17394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ые направления повышения квалификации в системе дополнительного профессионального образования: курсы повышения квалификации по теме </w:t>
      </w:r>
      <w:r>
        <w:rPr>
          <w:rFonts w:cs="Times New Roman" w:ascii="Times New Roman" w:hAnsi="Times New Roman"/>
          <w:sz w:val="24"/>
          <w:szCs w:val="24"/>
        </w:rPr>
        <w:t xml:space="preserve">«Система подготовки обучающихся к государственной итоговой аттестации по математике в форме ЕГЭ и ОГЭ», «Методика преподавания учебного курса «Геометрия» в рамках учебного предмета «Математика» для подготовки обучающихся к государственной итоговой аттест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дготовка экспертов региональной предметной комиссии по проверке выполнения заданий с развёрнутым ответом ЕГЭ (математика)»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на курсах по модульно-накопительн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ы-практикумы, мастер-классы, тренинги, вебинары, проводимые кафедрой </w:t>
      </w:r>
      <w:r>
        <w:rPr>
          <w:rFonts w:cs="Times New Roman" w:ascii="Times New Roman" w:hAnsi="Times New Roman"/>
          <w:sz w:val="24"/>
          <w:szCs w:val="24"/>
        </w:rPr>
        <w:t>предметных дисциплин общего образования ОГАОУ ДПО «БелИРО», ЦНППМПР, ММ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_Hlk173941936"/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направления повышения квалификации в системе самообразования: работа в сетевых проектах, инновационных площадках, центрах «Точка роста», участие в конференциях, семинарах, конкурсах различного уровня, в том числе проводимых ОГАОУ ДПО «БелИРО».</w:t>
      </w:r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фи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уровне среднего общего образования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комендации по совершенствованию организации и методики преподавания предмета в Белгородской области на основе выявленных типичных затруднений и ошибок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1.1.…по совершенствованию преподавания учебного предмета всем обучающимся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экзаменационной работы позволяет высказать ряд общих рекомендаций по совершенствованию преподавания учебного предмета «Математика» в общеобразовательных организациях Белгород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Style9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ям</w:t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 начальных классов</w:t>
      </w:r>
    </w:p>
    <w:p>
      <w:pPr>
        <w:pStyle w:val="Style9"/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нивелирования указанных затруднений и ошибок у обучающихся на ЕГЭ по математике (профильный уровень) учителям начальных классов необходимо включать в содержание уроков продуктивные учебные задания, направленные на формирование математической функциональной грамотности.</w:t>
      </w:r>
    </w:p>
    <w:p>
      <w:pPr>
        <w:pStyle w:val="Style9"/>
        <w:spacing w:lineRule="auto" w:line="240" w:before="0" w:after="0"/>
        <w:ind w:left="1"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ходе их выполнения обучающиеся будут:</w:t>
      </w:r>
    </w:p>
    <w:p>
      <w:pPr>
        <w:pStyle w:val="Style9"/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 работать с учебным заданием (анализировать текст задачи, проектировать и чётко выполнять шаги алгоритма, отдавать предпочтение наиболее эффективному способу решения в зависимости от условий контекста, обобщать данные, делать выводы, выдвигать гипотезы и предположения, корректировать и оценивать полученный результат);</w:t>
      </w:r>
    </w:p>
    <w:p>
      <w:pPr>
        <w:pStyle w:val="Style9"/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 использовать знаково-символические средства представления информации, создавать и трансформировать модели решения учебного задания;</w:t>
      </w:r>
    </w:p>
    <w:p>
      <w:pPr>
        <w:pStyle w:val="Style9"/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 выполнять арифметические действия с числами, сравнения чисел;</w:t>
      </w:r>
    </w:p>
    <w:p>
      <w:pPr>
        <w:pStyle w:val="Style9"/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 внимание на решение заданий по «Наглядной геометрии» (знание фигур, их характеристики).</w:t>
      </w:r>
    </w:p>
    <w:p>
      <w:pPr>
        <w:pStyle w:val="Style9"/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таких учебных задач способствует развитию логических операций, связанных с анализом объектов и обобщением информации, восполнением отсутствующих компонентов и исключением данных, выбором основания для классификации, критериев для сравнения и сопоставления, установлением причинно-следственных связей и следствий, построением логических цепочек рассуждений, использованием аргументов.  </w:t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 математики, работающим в 5-6 классах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учителю необходимо формировать у обучающихся навыки самоконтроля; формировать умения проверять ответ на правдоподобие; систематически отрабатывать вычислительные навыки; умение выполнять преобразования. Важные темы из материала 5-6 классов: арифметические действия с обыкновенными дробями с разными знаменателями и арифметические действия с десятичными дробями. Для формирования умений работать с разными видами дробей необходимо реализовывать систематическую работу по данной теме, так как темы «Дроби» в 5, 6 классах являются не сквозными, то при переходе на другую тему обучающиеся забывают пройденный материал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гулярную работу по развитию и совершенствованию уровня вычислительных навыков обучающихся (например, с помощью устной работы на уроках, индивидуальных карточек, математических диктантов и др.); решению текстовых задач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е высоких результатов обучающимися в 11 классе учителю математике необходимо обратить внимание на следующие темы в 5 и 6 классах: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е выражение. Вычисление значений числовых выражений, порядок выполнения действий;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ая дробь, десятичная дробь, действия с дробями;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;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 представления о фигурах на плоскости;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прямоугольника и многоугольников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е действия с многозначными натуральными числами;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логических задач. Решение задач перебором всех возможных вариантов. 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 расположение двух прямых на плоскости, параллельные прямые, перпендикулярные прямые.</w:t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 математики, работающим в 7-9 классах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ёзное внимание обратить на изучении геометрии с 7 класса, когда начинается систематическое изучение курса. Необходимы создание и реализация единой «тактики» изучения геометрии с 7 по 9 классы, которая аналогичным образом будет продолжена в 10-11 классах на основе одних и тех же дидактических подходов в обучении: реализации принципа аналогии (например, при изучении площадей и объёмов фигур, аксиом), использовании методов «ключевых задач» и «подводящих задач», развитии наглядных геометрических представлений (с учётом возрастных особенностей обучающихся). Обращать внимание на усвоение фундаментальных метрических формул, а также свойств основных планиметрических фигур с обязательным доказательством изучаемых теорем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следует уделить изучению признаков равенства и подобия треугольников. При изучении этих тем следует требовать от обучающихся проведения аргументации при решении задач и дачи устных ответов, а для этого – обучать доказательству. Аналогичную работу следует осуществлять при обучении алгебре, чтобы обучающиеся усваивали логику доказательства и видели необходимость их проведения не только в геометрии. 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геометрии важно уделить особое внимания формированию конструктивных умений, учить строить геометрические фигуры и их комбинации. В процессе преподавания геометрии необходимо сконцентрироваться на освоении ключевых планиметрических объектов и понятий курса (углы, треугольники и четырехугольники и их виды, а также окружность), теорем, выражающих их свойства и признаки. С этой целью целесообразно составлять опорные конспекты, которые фиксировать в отдельной тетради. В эту же тетрадь можно вносить и ключевые задачи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развивать у обучающихся навыки устной и письменной математической речи, культуру правильного использования терминов и символов. Необходимо строить процесс обучения математике так, чтобы обучающийся предъявлял свои рассуждения как материал для дальнейшего анализа и обсуждения, учился математически грамотно излагать свои решения. В этом направлении перспективно использовать задания типа «найдите ошибку в решении», «дополните решение», «укажите факты, на основе которых проведено решение», а также различные формы оформления решения задач (табличный, связанный рассказ и т.п.), конспектирования теоретического материала. 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преподавании математики следует уделить регулярному выполнению заданий, развивающих универсальные учебные действия (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, действия с основными функциями и т.д.). Наравне с предметными учебными действиями необходимо вести работу по достижению метапредметных результатов в ходе преподавания учебных предметов «Математика», «Алгебра» и «Геометрия» через формирование следующего опыта: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разнообразных классов задач из различных разделов курса, в том числе задач, требующих поиска различных способов решения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сного, точного, грамотного изложения своих мыслей в устной и письменной речи, использования языка математики в различных вариациях (словесного, символического, графического), свободного перехода с одного языка на другой для иллюстрации, интерпретации результатов, аргументации и доказательства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7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школьников приёмам самоконтроля, умению оценивать результаты выполненных действий с точки зрения здравого смысла; проверять ответ на правдоподобность, прикидывать границы результата. Следует включать элементы технологии формирующего оценивания, например: оценивание на основе заранее известных критериев, взаимооценка и самооценка решений обучающихся, по следам ошибок, составление карт понятий и т.д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учителю математике необходимо особое внимание обратить на следующие темы: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е уравнение с одной переменной, число корней линейного уравнения, решение линейных уравнений;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двух линейных уравнений с двумя переменными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нятие функции. График функции. Свойства функций. Линейная функция, её график. График функции </w:t>
      </w:r>
      <w:r>
        <w:rPr>
          <w:rFonts w:eastAsia="Times New Roman" w:cs="Cambria Math" w:ascii="Cambria Math" w:hAnsi="Cambria Math"/>
          <w:bCs/>
          <w:iCs/>
          <w:sz w:val="24"/>
          <w:szCs w:val="24"/>
          <w:lang w:eastAsia="ru-RU"/>
        </w:rPr>
        <w:t>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= |</w:t>
      </w:r>
      <w:r>
        <w:rPr>
          <w:rFonts w:eastAsia="Times New Roman" w:cs="Cambria Math" w:ascii="Cambria Math" w:hAnsi="Cambria Math"/>
          <w:bCs/>
          <w:iCs/>
          <w:sz w:val="24"/>
          <w:szCs w:val="24"/>
          <w:lang w:eastAsia="ru-RU"/>
        </w:rPr>
        <w:t>𝑥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|. Графическое решение линейных уравнений и систем линейных уравнений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кружность и круг, хорда и диаметр, их свойства. Взаимное расположение окружности и прямой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площадей геометрических фигур.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 класс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вадратный корень из числа. Понятие об иррациональном числе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шение уравнений, сводящихся к линейным и квадратным. Простейшие дробно-рациональные уравнения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y =√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>, y=|x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 класс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шение текстовых задач алгебраическим методом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шение линейных неравенств с одной переменной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и функций: 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ambria Math" w:ascii="Cambria Math" w:hAnsi="Cambria Math"/>
          <w:sz w:val="24"/>
          <w:szCs w:val="24"/>
        </w:rPr>
        <w:t>𝓀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ambria Math" w:ascii="Cambria Math" w:hAnsi="Cambria Math"/>
          <w:sz w:val="24"/>
          <w:szCs w:val="24"/>
        </w:rPr>
        <w:t>𝓀𝑥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Cambria Math" w:ascii="Cambria Math" w:hAnsi="Cambria Math"/>
          <w:sz w:val="24"/>
          <w:szCs w:val="24"/>
        </w:rPr>
        <w:t>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ambria Math" w:ascii="Cambria Math" w:hAnsi="Cambria Math"/>
          <w:sz w:val="24"/>
          <w:szCs w:val="24"/>
        </w:rPr>
        <w:t>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3 , 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= √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= |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>|, и их свойства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равенства при решении различных задач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треугольников.</w:t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 математики, работающим в 10-11 класс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рганизации качественной подготовки школьников к ЕГЭ учителям математики рекомендуется изучить и использовать в образовательном процессе </w:t>
      </w:r>
      <w:r>
        <w:rPr>
          <w:rFonts w:cs="Times New Roman" w:ascii="Times New Roman" w:hAnsi="Times New Roman"/>
          <w:sz w:val="24"/>
          <w:szCs w:val="24"/>
        </w:rPr>
        <w:t>кодификатор элементов содержания КИМ и требования к уровню подготовки обучающихся для проведения ЕГЭ по математ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етодические рекомендации для учителей, подготовленные на основе анализа типичных ошибок участников ЕГЭ 2024 года по математике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fip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организовать работу с тренировочными заданиями ЕГЭ различной степени сложности на консультациях, в рамках внеурочной деятельности, дополнительных занятиях в течение учебного года, ознакомить выпускников с технологией проведения ЕГЭ по математике, инструктировать их по вопросу о распределении времени на экзамене. Дополнительно с</w:t>
      </w:r>
      <w:r>
        <w:rPr>
          <w:rFonts w:cs="Times New Roman" w:ascii="Times New Roman" w:hAnsi="Times New Roman"/>
          <w:sz w:val="24"/>
          <w:szCs w:val="24"/>
        </w:rPr>
        <w:t>тимулировать выпускников</w:t>
        <w:br/>
        <w:t>к самостоятельной подготовке к экзамену с использованием ресурсов сайта ФИПИ (открытый банк заданий, навигатор подготовки, методическая копил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внимание следует уделить повторению учебного материала, сосредоточить внимание обучающихся на обсуждении «подходов» к решению опорных задач, выбору способов их решения и сопоставлению этих способов, проверке полученных ответов.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ссе такой подготовки основной акцент должен быть сделан на достижение осознанности знаний обучающихся, на формирование умений: применять полученные знания в практической деятельности, анализировать, сопоставлять, делать выводы, в том числе в нестандартной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ь работу по повышению уровня вычислительных навыков обучающихся (например, с помощью устной работы на уроках: применение арифметических законов действий при работе с рациональными числами, свойства степеней, корней, математических диктантов и др.), что позволит им успешно выполнить задания, избежав досадных ошибок, применяя рациональные методы вычисл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обходимо обратить пристальное внимание на систематическое повторение планиметрического материала за курс геометрии 7-9 классов, повторение теоретического материала по всему курсу геометрии, что позволит повысить процент выполнения геометрических заданий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бъектом систематизации и обобщения могут быть геометрические факты, методы доказательства теорем, методы решения задач и т.п. Содержание тематического блока: теоретический материал, опорные задачи, тренировочные упражнения, задания контролирующего характера. П</w:t>
      </w:r>
      <w:r>
        <w:rPr>
          <w:rFonts w:cs="Times New Roman" w:ascii="Times New Roman" w:hAnsi="Times New Roman"/>
          <w:sz w:val="24"/>
          <w:szCs w:val="24"/>
        </w:rPr>
        <w:t>ри решении геометрических задач систематизировать теоретическую базу, соблюдать логическую последовательность каждого шага решения. Знание теорем, ключевых задач должно быть сформировано до уровня действ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теме «Функции и графики»: создать условия для овладения обучающимися способами построения графиков функций, знать основные семейства функций, а также отработать с обучающимися навыки преобразования функций.</w:t>
      </w:r>
    </w:p>
    <w:p>
      <w:pPr>
        <w:pStyle w:val="Normal"/>
        <w:spacing w:lineRule="auto" w:line="240" w:before="0" w:after="0"/>
        <w:ind w:firstLine="720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лять внимание формированию метапредметных результатов, котор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ют важную роль в повышении результативности выполнения экзаменационных заданий. Развитие метапредметных результатов помогает обучающимся не только успешно справляться</w:t>
        <w:br/>
        <w:t>с экзаменационными заданиями, но и формировать широкую эрудицию, повышать образовательный и культур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формирования метапредметных результатов необходимо включать в урок следующие составляющие: мотивацию к действию; анализ знаний, которые помогут правильно действовать; поиск и применение конкретных способов действия. Правильно построенная метапредметная форма подачи материала на уроках способствует развитию самостоятельных действий 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водить промежуточные тренировочные работы, анализируя которые в разрезе каждого задания и каждого обучающегося, составлять индивидуальные образовательные маршруты, корректируя их после каждой тренировочной работы (рекомендуемая периодичность – 1 раз в месяц). На основании результатов также создавать группы сменного состава для отработки учебного материала, используя различные модели наставничества (учитель – ученики, ученик – ученики, ученик – ученик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ях методических объединений организовать обсуждение результатов ГИА, запланировать обмен опытом учителями общеобразовательных организаций АТЕ, обучающиеся которых успешно выполнили задания, в форме мастер-классов и практикумов, открытых уро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по подготовке к ГИА необходимо руководствоваться нормативными документами, регулирующими проведение итоговой аттестации по математике, и методическими материалами, которые находятся на сайтах ФИП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и Министерства просвещ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(https://edu.gov.ru/). Обратить внимание на рекомендации</w:t>
        <w:br/>
        <w:t>для предметных комиссий субъектов РФ по проверке выполнения заданий с развернутым ответом (https://fipi.ru/ege/dlya-predmetnyh-komissiy-subektov-rf#!/tab/173729394-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атериалы открытого банка заданий ЕГЭ, опубликованные в открытом сегменте ЕГЭ на сайте ФИПИ (http://www.fipi.ru), при разработке дидактических материалов для тематических контро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у обучающихся к сдаче ГИА по математике рекомендуется проводить попособиям, включённым в размещённый на сайте ФИП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перечень учебных пособий, разработанных с участием ФИПИ, а также по материалам региональных мероприятий: проведение «Майской дистанционной школы» (https://beliro.ru/deyatelnost/metodicheskaya-deyatelnost/virtual-cabinet/majskaya-distanczionnaya-shkola-dlya-vyipusknikov), </w:t>
      </w:r>
      <w:r>
        <w:rPr>
          <w:rFonts w:cs="Times New Roman" w:ascii="Times New Roman" w:hAnsi="Times New Roman"/>
          <w:sz w:val="24"/>
          <w:szCs w:val="24"/>
        </w:rPr>
        <w:t>проведение консультационных занятий «В помощь для обучения в смешанном обучении» (ссылка https://beliro.ru/deyatelnost/metodicheskaya-deyatelnost/virtual-cabinet/v-pomoshh-dlya-obucheniya-v-smeshannom-formate).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учителю математике необходимо особое внимание обратить на следующие темы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 класс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, корень уравнения. Неравенство, решение неравенства. Метод интервалов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уравнений и неравенств к решению математических задач и задач из различных областей науки и реальной жизни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многогранника, основные элементы многогранника, выпуклые и невыпуклые многогранники, развёртка многогранника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 элементов многогранников: рёбра, диагонали, углы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истемы линейных уравнений. Решение прикладных задач с помощью системы линейных уравнений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нение уравнений, систем и неравенств к решению математических задач и задач из различных областей науки и реальной жизни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б объёме. Объём пирамиды, призмы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обсуждение результатов ГИА 2024 года на совещаниях с руководителями муниципальных органов управления образования, семинарах для членов регионального учебно-методического объединения (РУМ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седаний секций РУМО учителей математики организовать серию семинаров в августе-октябре 2024 года по анализу результатов ЕГЭ по математике, динамике сдачи экзамена в Белгородской области, составлению дорожной карты подготовки обучающихся к ЕГЭ в рамках школьного курса и системы дополнительного образования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ланирования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провести контекстный </w:t>
      </w:r>
      <w:r>
        <w:rPr>
          <w:rFonts w:cs="Times New Roman" w:ascii="Times New Roman" w:hAnsi="Times New Roman"/>
          <w:sz w:val="24"/>
          <w:szCs w:val="24"/>
        </w:rPr>
        <w:t>анализ в разрезе каждого муниципалитета, каждой общеобразовательной организации и выявить факторы риска учебной неуспешности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общённым факторам риска низких результатов общеобразовательной организации можно отнести низкий кадровый потенциал. Для перевода школ данного кластера в эффективный режим работы необходимо разработать комплекс мер, включающий разработку индивидуальных образовательных маршрутов для обучающихся, </w:t>
      </w:r>
      <w:bookmarkStart w:id="13" w:name="_Hlk173924719"/>
      <w:r>
        <w:rPr>
          <w:rFonts w:cs="Times New Roman" w:ascii="Times New Roman" w:hAnsi="Times New Roman"/>
          <w:sz w:val="24"/>
          <w:szCs w:val="24"/>
        </w:rPr>
        <w:t xml:space="preserve">рекомендации по формированию внутришкольной </w:t>
      </w:r>
      <w:bookmarkEnd w:id="13"/>
      <w:r>
        <w:rPr>
          <w:rFonts w:cs="Times New Roman" w:ascii="Times New Roman" w:hAnsi="Times New Roman"/>
          <w:sz w:val="24"/>
          <w:szCs w:val="24"/>
        </w:rPr>
        <w:t>системы профилактики учебной неуспешности, оказание адресной методической помощи педагогическим работник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общение и транслирование управленческого и педагогического опыта работы коллективов общеобразовательных организаций, обеспечивающего высокий уровень учебных достижений при наличии незначительных рисков, на другие общеобразовательные организации рег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муниципальных методических объединений по трансляции эффективных практик преподавания матема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ректирова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полнительные профессиональные программ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ыявленными в ходе анализа результатов ГИА по математике типичными ошибками обучающихся.  Организовать практические занятия для педагогов на базе общеобразовательных организаций региона по совершенствованию преподавания учебного предмета «Математика», в ходе которых рассматривается методика преподавания следующих содержательных линий «Уравнения и неравенства», «Функции и графики», 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>«Геометрические фигуры и их свойства», «Измерение геометрических величин»</w:t>
      </w:r>
      <w:r>
        <w:rPr>
          <w:rFonts w:cs="Times New Roman" w:ascii="Times New Roman" w:hAnsi="Times New Roman"/>
          <w:sz w:val="24"/>
          <w:szCs w:val="24"/>
        </w:rPr>
        <w:t>, вызывающие затруднения у школьников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муниципальным методическим центрам для педагогов, испытывающих профессиональные затруднения, необходимо разработать и реализовать индивидуальные образовательные маршруты, направленные на ликвидацию затруднений в зависимости</w:t>
        <w:br/>
        <w:t>от выявленного уровня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…по организации дифференцированного обучения школьников с разными уровнями предметной подготов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9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дифференцированной подготовки к экзамену целесообразно проводить диагностические работы (по завершению изучения тем и разделов), при этом результаты выполнения работ каждым обучающимся помогают сравнивать</w:t>
        <w:br/>
        <w:t xml:space="preserve">и фиксировать наличие / отсутствие динамики освоения умений. Полезно также систематическое проведение и оценка выполнения индивидуальных работ по отдельным заданиям на каждый из проверяемых на экзамене элементов содержания. Такой промежуточный контроль призван диагностировать как состояние знаний по изученному материалу, так и степень сформированности проверяемых умений. 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результатов мониторинга,  обучающихся можно условно разделить на три группы: группа с низким уровнем усвоения (предполагаемые результаты экзамена – ниже минимального балла); группа со средним уровнем усвоения (предполагаемые результаты ЕГЭ – от минимального до 60 тестовых баллов); группа с высокими результатами (предполагаемые результаты от 61 до 100 тестовых баллов). 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боте с обучающимися с уровнем подготовки ниже среднего</w:t>
      </w:r>
      <w:r>
        <w:rPr>
          <w:rFonts w:cs="Times New Roman" w:ascii="Times New Roman" w:hAnsi="Times New Roman"/>
          <w:sz w:val="24"/>
          <w:szCs w:val="24"/>
        </w:rPr>
        <w:t xml:space="preserve"> возможно использование технологии уровневой дифференциации, в которой реализуется принцип коррекции знаний, что даёт возможность обучающимся усваивать не только базовый минимум стандарта образования, но и продвигаться на более высокий уровень. Таким образом, в работе с обучающимися с минимальным начальным уровнем подготовки необходима многоступенчатость, как в изучении нового материала, так и в повторении.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работа с текстом на уроках математики для формирования умения анализировать прочитанный текст, сделать из него выводы и составить математическую модель. 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уровня решаемости геометрических задач можно рекомендовать отработку теоретического материала с помощью решения задач по готовым чертежам, также создание опорных схем и обязательный контроль их усвоения (готовые блоки для доказательства отдельных фактов).  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умения выполнять вычисления и преобразования необходимо изучить формулы для преобразования выражений и отрабатывать их при устном решении типовых заданий ЕГЭ.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ействий с функциями рекомендуется изучить обучающимися основные элементарные функции и их графики, а также свойства и преобразования.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второй многочисленной группы обучающихся со средним уровнем подготовки</w:t>
      </w:r>
      <w:r>
        <w:rPr>
          <w:rFonts w:cs="Times New Roman" w:ascii="Times New Roman" w:hAnsi="Times New Roman"/>
          <w:sz w:val="24"/>
          <w:szCs w:val="24"/>
        </w:rPr>
        <w:t xml:space="preserve"> важнейшим элементом является освоение теоретического материала курса математики без пробелов и изъянов в понимании всех основных процессов и явлений. Так</w:t>
        <w:br/>
        <w:t>необходимо формировать знание формул по разделу «Стереометрия»; развитие пространственного мышления. Эта группа обучающихся нуждается в выполнении большого количества различных заданий, предполагающих преобразование и интерпретацию информации. Приоритетной технологией здесь может стать совместное обучение – технология сотрудничества. Для данной группы рекомендуется использовать задачи, относящиеся к повышенному уровню сложности.</w:t>
      </w:r>
    </w:p>
    <w:p>
      <w:pPr>
        <w:pStyle w:val="Style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обратить внимание на изучение тем: «Нахождение области допустимых значений», «Решение простейших тригонометрических уравнений», «Применение формул тригонометрии для преобразования выражений», «Отбор корней уравнений, принадлежащих заданному промежутку (различными способам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в выборе методов об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ля третьей группы обучающихся с высоким уровнем подготовки</w:t>
      </w:r>
      <w:r>
        <w:rPr>
          <w:rFonts w:cs="Times New Roman" w:ascii="Times New Roman" w:hAnsi="Times New Roman"/>
          <w:sz w:val="24"/>
          <w:szCs w:val="24"/>
        </w:rPr>
        <w:t xml:space="preserve"> может стать технология «перевернутого»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эти школьники проявляют мотивацию к изучению математики и, как правило, обладают достаточными знаниями для серьёзной самостоятельной работы. Данной группе необходима серьёзная кружковая, факультативная и т.п. работа под руководством специально подготовленных преподавателей. С данными обучающимися можно проводить тематические марафоны</w:t>
        <w:br/>
        <w:t xml:space="preserve">с привлечением специалистов высших учебных заведений. Необходимо постоянное поддержание интереса и мотивации; развитие мышления обучающегося через решение нестандартных задач и заданий повышенной сложности, головоломок, участие в олимпиадах; развитие умения доказывать и рассуждать через накопление различных способов и приёмов решения заданий, проведение математического доказа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теме «Функции и графики», решению задач по теории чисел, повторив такие темы, как «Делимость чисел», «Арифметическая и геометрическая прогрессии», также необходимо знание основной теоремы арифметики и специальных методов решения задач на числа и сво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сокомотивированных обучающихся рекомендуется обучение с помощью индивидуальных образовательных материалов, созданных с учётом дефицитов каждого из таких обучающихся. При организации обучения для данной группы выпускников необходимо учитывать результаты 2024 года региона и особый акцент сделать на геометрических зад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нтроля знаний, умений и навыков обучающихся выстраивать, исходя из организации дифференцированного обучения посредством практикумов, включающих наборы задач по разным темам, включающие самопроверку. Это позволит обучающимся из «группы риска» отработать умения в решении более простых задач, а более подготовленным – обеспечить быстрый переход к решению задач повыше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беспечивать необходимые материально-технические условия для реализации требований ФГОС и федеральных образовательных программ по матема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реплять материально-техническую базу кабинетов математики и проводить планомерную работу по созданию современной информационно-образовательной среды в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ведение комплексного анализа результатов ЕГЭ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по математике (профильный уровень) на заседаниях педагогического совета, методического совета, заседаний школьных методических объединений учителей матема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орректировать методическую работу с педагогами по подготовке обучающихся к государственной итоговой аттестации по матема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тратегию взаимодействия учителей на уровне начального общего образования, основного общего образования и среднего общего образования с целью проведения системной работы по формированию и развитию метапредметных умений обучающихся на всех этапах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беспечить непрерывную систему повышения квалификации учителей математики для профессионального роста, при этом обратить особое внимание на повышение методической грамотности педагогов, чьи обучающиеся показывают низки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организации и методики преподавания математики в общеобразовательных организациях реги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провести контекстный </w:t>
      </w:r>
      <w:r>
        <w:rPr>
          <w:rFonts w:cs="Times New Roman" w:ascii="Times New Roman" w:hAnsi="Times New Roman"/>
          <w:sz w:val="24"/>
          <w:szCs w:val="24"/>
        </w:rPr>
        <w:t xml:space="preserve">анализ ЕГЭ 2024 в разрезе каждого муниципалитета и выявить факторы риска учебной неуспешност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Для организации дифференцированного обучения школьников с разными уровнями предметной подготовки, перевода школ с низкими образовательными результатами в эффективный режим работы необходимо разработать комплекс мер, включающий разработку индивидуальных образовательных маршрутов для педагогов, а также оказание методической помощи в формировании внутришкольной системы профилактики учебной неуспешности и оказание адресной помощи учителям математики.</w:t>
      </w:r>
    </w:p>
    <w:p>
      <w:pPr>
        <w:pStyle w:val="Default"/>
        <w:ind w:firstLine="708"/>
        <w:jc w:val="both"/>
        <w:rPr/>
      </w:pPr>
      <w:r>
        <w:rPr/>
        <w:t xml:space="preserve">В рамках индивидуального образовательного маршрута педагога обеспечить повышение квалификации по ликвидации имеющихся профессиональных затруднений с использованием различных форм, таких как очные и дистанционные курсы повышения квалификации, «горизонтальное обучение», педагогические мастерские, семинары, мастер-классы, выездные заседания РУМО и др. </w:t>
      </w:r>
    </w:p>
    <w:p>
      <w:pPr>
        <w:pStyle w:val="Default"/>
        <w:ind w:firstLine="708"/>
        <w:jc w:val="both"/>
        <w:rPr/>
      </w:pPr>
      <w:r>
        <w:rPr/>
        <w:t xml:space="preserve">Спланировать на региональном уровне системную методическую поддержку непрерывного профессионального роста по вопросам </w:t>
      </w:r>
      <w:r>
        <w:rPr>
          <w:color w:val="000000"/>
        </w:rPr>
        <w:t>организации дифференцированного обучения школьников</w:t>
      </w:r>
      <w:r>
        <w:rPr/>
        <w:t xml:space="preserve"> (наставничество, школа молодого учителя).</w:t>
      </w:r>
    </w:p>
    <w:p>
      <w:pPr>
        <w:pStyle w:val="Default"/>
        <w:ind w:firstLine="708"/>
        <w:jc w:val="both"/>
        <w:rPr/>
      </w:pPr>
      <w:r>
        <w:rPr/>
        <w:t>Обобщить опыт работы учителей математики на региональном уровне по организации дифференцированного обучения школьников с разными уровнями предметной подготовки обучающихся к ЕГЭ по математике.</w:t>
      </w:r>
    </w:p>
    <w:p>
      <w:pPr>
        <w:pStyle w:val="Default"/>
        <w:ind w:firstLine="708"/>
        <w:jc w:val="both"/>
        <w:rPr/>
      </w:pPr>
      <w:r>
        <w:rPr/>
        <w:t>Способствовать распространению в педагогическую практику тех методик и технологий обучения, которые подтвердили свою эффективность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темам для обсуждения / обмена опытом на методических объединениях учителей-предметников</w:t>
      </w:r>
      <w:r>
        <w:rPr/>
        <w:t xml:space="preserve"> </w:t>
      </w:r>
      <w:r>
        <w:rPr>
          <w:rFonts w:cs="Times New Roman" w:ascii="Times New Roman" w:hAnsi="Times New Roman"/>
        </w:rPr>
        <w:t>для включения в региональную дорожную карту по развитию региональной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методических объединений учителей математики предлагаются следующие примерные темы для обсуждения на заседаниях</w:t>
        <w:br/>
        <w:t>в течение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ЕГЭ 2024 года в разрезе общеобразовательной организации с выявлением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х полей» в знаниях выпускников для последующей методической корректировки процесса преподавания математики</w:t>
      </w:r>
      <w:r>
        <w:rPr>
          <w:rFonts w:cs="Times New Roman" w:ascii="Times New Roman" w:hAnsi="Times New Roman"/>
          <w:sz w:val="24"/>
          <w:szCs w:val="24"/>
        </w:rPr>
        <w:t>; нормативные и методические материалы по подготовке к ЕГЭ в 2025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тодика обучения решению планиметрических задач на нахождение геометрических вел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простейших стереометрических задач на нахождение геометрических вел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рациональных, иррациональных, показательных, тригонометрических и логарифмических уравнений, их сист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дходы к решению задач по 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еории чисе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приёмы обучения решению логически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общающего повт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лана работы школьного и муниципального методических объединений на учебный год возможно включение мастер-классов </w:t>
      </w:r>
      <w:r>
        <w:rPr>
          <w:rFonts w:eastAsia="Times New Roman" w:cs="Times New Roman" w:ascii="Times New Roman" w:hAnsi="Times New Roman"/>
          <w:sz w:val="24"/>
          <w:szCs w:val="24"/>
        </w:rPr>
        <w:t>«Методика и технологии формирования универсальных учебных действий в обучении математике»,</w:t>
      </w:r>
      <w:r>
        <w:rPr>
          <w:rFonts w:cs="Times New Roman" w:ascii="Times New Roman" w:hAnsi="Times New Roman"/>
          <w:sz w:val="24"/>
          <w:szCs w:val="24"/>
        </w:rPr>
        <w:t xml:space="preserve"> «Использование метода опорных задач в курсе геометр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«Стереометрические задачи на ЕГЭ», </w:t>
      </w:r>
      <w:r>
        <w:rPr>
          <w:rFonts w:eastAsia="Times New Roman" w:cs="Times New Roman" w:ascii="Times New Roman" w:hAnsi="Times New Roman"/>
          <w:sz w:val="24"/>
          <w:szCs w:val="24"/>
        </w:rPr>
        <w:t>«Потенциал читательской и математической грамотности обучающихся в решении задач по математике»,</w:t>
      </w:r>
      <w:r>
        <w:rPr>
          <w:rFonts w:cs="Times New Roman" w:ascii="Times New Roman" w:hAnsi="Times New Roman"/>
          <w:sz w:val="24"/>
          <w:szCs w:val="24"/>
        </w:rPr>
        <w:t xml:space="preserve"> «Эффективные приёмы формирования математической грамотности на уроках и во внеурочной деятельности в ходе подготовки к ЕГЭ», «Теория чисел»: практика решения задач», «Решение задач высокого уровня сло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их объединениях учителей математики представлять опыт работы педагогов, показывающих устойчиво высоки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рекомендуется усилить взаимодействие школьных и муниципальных методических объединений учителей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возможным направлениям повышения квалификации работников образования</w:t>
        <w:br/>
        <w:t>для включения в региональную дорожную карту по развитию региональной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направления повышения квалификации в системе дополнительного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ы повышения квалификации по темам: </w:t>
      </w:r>
      <w:r>
        <w:rPr>
          <w:rFonts w:cs="Times New Roman" w:ascii="Times New Roman" w:hAnsi="Times New Roman"/>
          <w:sz w:val="24"/>
          <w:szCs w:val="24"/>
        </w:rPr>
        <w:t xml:space="preserve">«Система подготовки обучающихся к государственной итоговой аттестации по математике в форме ЕГЭ и ОГЭ», «Методика преподавания учебного курса «Геометрия» в рамках учебного предмета «Математика» для подготовки обучающихся к государственной итоговой аттест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готовка экспертов региональной предметной комиссии по проверке выполнения заданий с развёрнутым ответом ЕГЭ (математика)»;</w:t>
      </w:r>
      <w:bookmarkStart w:id="14" w:name="_Hlk17394203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на курсах по модульно-накопительной системе;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ы-практикумы, мастер-классы, тренинги, вебинары, проводимые кафедрой </w:t>
      </w:r>
      <w:r>
        <w:rPr>
          <w:rFonts w:cs="Times New Roman" w:ascii="Times New Roman" w:hAnsi="Times New Roman"/>
          <w:sz w:val="24"/>
          <w:szCs w:val="24"/>
        </w:rPr>
        <w:t>предметных дисциплин общего образования ОГАОУ ДПО «БелИРО», центром непрерывного повышения профессионального мастерства педагогических работников, межмуниципальными методическими центрами, научно-методическими центрами (г. Белгород, г. Губкин), Старооскольским центром развити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направления повышения квалификации в системе самообразования: работа в сетевых проектах, инновационных площадках, участие в конференциях, семинарах, конкурсах различного уровня, в том числе проводимых ОГАОУ ДПО «БелИР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eastAsia="SimSun;宋体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SimSun;宋体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SimSun;宋体" w:cs="Cambria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SimSun;宋体" w:cs="Cambria"/>
      <w:i/>
      <w:iCs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SimSun;宋体" w:cs="Cambria"/>
      <w:color w:val="365F9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SimSun;宋体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SimSun;宋体" w:cs="Cambria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SimSun;宋体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8"/>
      <w:szCs w:val="28"/>
      <w:lang w:val="ru-RU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SimSun;宋体" w:cs="Times New Roman"/>
      <w:b/>
      <w:bCs/>
      <w:i w:val="false"/>
      <w:iCs w:val="false"/>
      <w:sz w:val="28"/>
      <w:szCs w:val="28"/>
      <w:lang w:val="ru-RU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</w:rPr>
  </w:style>
  <w:style w:type="character" w:styleId="Style7">
    <w:name w:val="Абзац списка Знак"/>
    <w:qFormat/>
    <w:rPr>
      <w:sz w:val="22"/>
      <w:szCs w:val="22"/>
    </w:rPr>
  </w:style>
  <w:style w:type="character" w:styleId="C4">
    <w:name w:val="c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/" TargetMode="External"/><Relationship Id="rId3" Type="http://schemas.openxmlformats.org/officeDocument/2006/relationships/hyperlink" Target="http://www.fip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9:00Z</dcterms:created>
  <dc:creator>Пользователь</dc:creator>
  <dc:description/>
  <cp:keywords/>
  <dc:language>en-US</dc:language>
  <cp:lastModifiedBy>Жерлицына Ю.В.</cp:lastModifiedBy>
  <dcterms:modified xsi:type="dcterms:W3CDTF">2024-09-03T09:38:00Z</dcterms:modified>
  <cp:revision>7</cp:revision>
  <dc:subject/>
  <dc:title/>
</cp:coreProperties>
</file>