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>«Средняя общеобразовательная школа с. Волоконовка Чернянского района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елгородской области»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1009" w:leader="none"/>
          <w:tab w:val="left" w:pos="3131" w:leader="none"/>
          <w:tab w:val="left" w:pos="6539" w:leader="none"/>
        </w:tabs>
        <w:spacing w:lineRule="exact" w:line="316"/>
        <w:ind w:left="200" w:hanging="0"/>
        <w:jc w:val="center"/>
        <w:rPr>
          <w:b/>
          <w:b/>
          <w:sz w:val="28"/>
        </w:rPr>
      </w:pPr>
      <w:r>
        <w:rPr>
          <w:b/>
          <w:sz w:val="28"/>
        </w:rPr>
        <w:t>Персонализированная</w:t>
        <w:tab/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ставничества</w:t>
        <w:tab/>
        <w:t>педагогических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8"/>
        </w:rPr>
        <w:tab/>
        <w:t>работников</w:t>
      </w:r>
      <w:r>
        <w:rPr>
          <w:b/>
          <w:bCs/>
          <w:sz w:val="24"/>
          <w:szCs w:val="24"/>
        </w:rPr>
        <w:t xml:space="preserve"> на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Составитель: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Пихтерева Н.В.,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 начальных клас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  <w:gridCol w:w="111"/>
        <w:gridCol w:w="130"/>
        <w:gridCol w:w="126"/>
        <w:gridCol w:w="113"/>
      </w:tblGrid>
      <w:tr>
        <w:trPr/>
        <w:tc>
          <w:tcPr>
            <w:tcW w:w="10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4539725"/>
            <w:bookmarkStart w:id="1" w:name="_Hlk14539725"/>
            <w:bookmarkEnd w:id="1"/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1080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..…………….……..…3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разработки программы наставни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…………………………………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ь и задачи Программы…………………………………………………..………..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олевая модель в рамках форм наставничества, реализуем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  </w:t>
            </w:r>
            <w:r>
              <w:rPr>
                <w:spacing w:val="-3"/>
                <w:sz w:val="28"/>
                <w:szCs w:val="28"/>
              </w:rPr>
              <w:t>МБОУ «СОШ с. Волоконовка»………………………………….…………….…….5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bookmarkStart w:id="2" w:name="_GoBack"/>
            <w:bookmarkEnd w:id="2"/>
            <w:r>
              <w:rPr>
                <w:sz w:val="28"/>
                <w:szCs w:val="28"/>
              </w:rPr>
              <w:t>Индивидуальный план развития наставляемой под руководством наставника в разрезе форм наставничества………………………………………………….………..…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0552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552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ставничества «Муниципального бюджетного общеобразовательного учреждения «Средняя общеобразовательная школа с. Волоконовка Чернянского района Белгородской области»» на 2022 г (далее – Программа) отражает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lang w:val="ru-RU"/>
        </w:rPr>
        <w:t>Цель: О</w:t>
      </w:r>
      <w:r>
        <w:rPr>
          <w:rStyle w:val="Style18"/>
        </w:rPr>
        <w:t>беспечени</w:t>
      </w:r>
      <w:r>
        <w:rPr>
          <w:rStyle w:val="Style18"/>
          <w:lang w:val="ru-RU"/>
        </w:rPr>
        <w:t>е</w:t>
      </w:r>
      <w:r>
        <w:rPr>
          <w:rStyle w:val="Style18"/>
        </w:rPr>
        <w:t xml:space="preserve"> реализации мероприятий федерального проекта «Современная школа» национального проекта «Образование», в соответствии с приказом министерства образования Белгородской области от 27 января 2022 года № 269 «Об утверждении положения о внедрении системы (целевой модели) наставничества в Белгородской области</w:t>
      </w:r>
      <w:r>
        <w:rPr>
          <w:rStyle w:val="Style18"/>
          <w:lang w:val="ru-RU"/>
        </w:rPr>
        <w:t>»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труктурное построение </w:t>
      </w:r>
      <w:r>
        <w:rPr>
          <w:bCs/>
          <w:sz w:val="28"/>
          <w:szCs w:val="28"/>
        </w:rPr>
        <w:t xml:space="preserve">Программы как документа планирования </w:t>
      </w:r>
      <w:r>
        <w:rPr>
          <w:sz w:val="28"/>
          <w:szCs w:val="28"/>
        </w:rPr>
        <w:t>определяется процессом ее разработки, который предполагает выполнение следующих содержательных этапов:</w:t>
      </w:r>
    </w:p>
    <w:p>
      <w:pPr>
        <w:pStyle w:val="Style24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(определение и согласование со всеми участниками системы наставничества в ОО цели и задач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форм наставничества, как проектов в рамках Программ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 ролевых моделей в рамках форм наставничества, как микро-проектов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иповых индивидуальных планов развития наставляемых под руководством наставника (далее – Индивидуальных планов) в разрезе форм наставничества, на основе которых наставнические пары (наставляемый с наставником) разрабатывают свои индивидуальные планы с учетом выбранной ролевой модел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разработки программы наставничества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color w:val="000000"/>
        </w:rPr>
        <w:t>Создание программы наставничества продиктовано велением времени. На сегодняшний день не только национальный проект «Образование» ставит такую задачу, как внедрение целевой модели наставничества во всех образовательных организациях, но и сама жизнь подсказывает нам необходимость взаимодействия между людьми для достижения общих целей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color w:val="000000"/>
        </w:rPr>
        <w:t>Поддержка молодых специалистов, а также вновь прибывших специалистов в конкретное  образовательное учреждение – одна из ключевых задач образовательной политик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color w:val="000000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фессиональная помощь необходима вновь прибывшим в конкретное образовательное учреждение учителям. Нужно помочь им адаптироваться в новых условиях, ознакомить их с учительской документацией, которую им необходимо разрабатывать и вести в данном учреждении</w:t>
      </w:r>
      <w:r>
        <w:rPr>
          <w:sz w:val="24"/>
          <w:szCs w:val="24"/>
        </w:rPr>
        <w:t xml:space="preserve">, а также  оказывать методическую помощь в работе. 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Решению этих стратегических задач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 и вновь прибывшему учителю, сформировать у них мотивацию к самосовершенствованию, саморазвитию, самореализации. В этой системе должна быть отражена жизненная необходимость вновь прибывшего специалиста получить поддержку опытных педагогов-наставников, которые готовы оказать им теоретическую и практическую  помощь на рабочем месте, повысить их профессиональную компетентность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стоящая программа призвана помочь в организации деятельности наставников с вновь прибывшим педагогом на уровне образовательной организац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 молодых и вновь прибывших специалистов, проживающих на территории РФ.</w:t>
      </w:r>
    </w:p>
    <w:p>
      <w:pPr>
        <w:pStyle w:val="Style20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ть вновь прибыв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вхождения в полноценный рабочи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 xml:space="preserve"> через освоение  норм, требований и традиций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 с целью закреп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й организации.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Выявить склонности, потребности, возможности и трудности в работе наставля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беседы и наблюдения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Спланировать систему мероприятий для </w:t>
      </w:r>
      <w:r>
        <w:rPr>
          <w:rFonts w:cs="Times New Roman" w:ascii="Times New Roman" w:hAnsi="Times New Roman"/>
          <w:sz w:val="24"/>
          <w:szCs w:val="24"/>
        </w:rPr>
        <w:t>передачи навыков, знаний, формирования ценностей у  педаго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целью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 личностного и профессионального уровня наставля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качества обучения младших школьников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4)Ежегодно отслеживать динамику развития профессиональной деятельности каждого наставляемого  педагога на основании рефлексивного анализа ИППР и качества обучения школьников через сформированный отчёт 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)</w:t>
      </w:r>
      <w:r>
        <w:rPr>
          <w:rFonts w:cs="Times New Roman" w:ascii="Times New Roman" w:hAnsi="Times New Roman"/>
          <w:bCs/>
          <w:iCs/>
          <w:sz w:val="24"/>
          <w:szCs w:val="24"/>
        </w:rPr>
        <w:t>Оценить результаты программы и ее эффективность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3" w:gutter="0" w:header="0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5155" cy="5173980"/>
                <wp:effectExtent l="0" t="0" r="0" b="0"/>
                <wp:docPr id="1" name="Полотно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5280" cy="5173920"/>
                          <a:chOff x="0" y="0"/>
                          <a:chExt cx="8225280" cy="517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225280" cy="51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87120" cy="535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 w:lineRule="exact" w:line="2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ть развитие участников внедрения Целевой модели наставничества и улучшение личных показателей их эффективности в разрезе форм наставни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759600"/>
                            <a:ext cx="2127960" cy="1399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ind w:left="-142" w:right="-142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ть успешное закрепление на месте работы/в должности педагога, повышение его профпотенциала и уровня/ создание комфортной профессиональной среды для реализации актуальных педзадач на высоком уров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3840" y="1346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3054960"/>
                            <a:ext cx="27309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-78" w:hanging="142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Проект наставниче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-78" w:hanging="142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«Учитель-учител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000" y="24120"/>
                            <a:ext cx="1200240" cy="256680"/>
                          </a:xfrm>
                          <a:prstGeom prst="wedgeRoundRectCallout">
                            <a:avLst>
                              <a:gd name="adj1" fmla="val -79416"/>
                              <a:gd name="adj2" fmla="val 3987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уровень - Цель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5480" y="1066320"/>
                            <a:ext cx="1095480" cy="281160"/>
                          </a:xfrm>
                          <a:prstGeom prst="wedgeRoundRectCallout">
                            <a:avLst>
                              <a:gd name="adj1" fmla="val -75972"/>
                              <a:gd name="adj2" fmla="val 73703"/>
                              <a:gd name="adj3" fmla="val 16667"/>
                            </a:avLst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ур. - Задач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5480" y="2980800"/>
                            <a:ext cx="1152360" cy="266760"/>
                          </a:xfrm>
                          <a:prstGeom prst="wedgeRoundRectCallout">
                            <a:avLst>
                              <a:gd name="adj1" fmla="val -48236"/>
                              <a:gd name="adj2" fmla="val 1188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ур.- Проект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920" y="363924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4503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800" y="4239360"/>
                            <a:ext cx="225036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Опытный учитель-молодой специалист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800" y="37152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158920"/>
                            <a:ext cx="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9" style="position:absolute;margin-left:0pt;margin-top:0pt;width:647.65pt;height:407.4pt" coordorigin="0,0" coordsize="12953,8148">
                <v:rect id="shape_0" stroked="f" o:allowincell="f" style="position:absolute;left:0;top:1;width:12952;height:8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0;top:0;width:7223;height:84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 w:lineRule="exact" w:line="2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ть развитие участников внедрения Целевой модели наставничества и улучшение личных показателей их эффективности в разрезе форм наставнич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915;top:1196;width:3350;height:2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ind w:left="-142" w:right="-142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ть успешное закрепление на месте работы/в должности педагога, повышение его профпотенциала и уровня/ создание комфортной профессиональной среды для реализации актуальных педзадач на высоком уровне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line id="shape_0" from="12951,2121" to="12952,2122" ID="Line 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0;top:4811;width:4300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-78" w:hanging="142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Проект наставничеств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-78" w:hanging="142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«Учитель-учитель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Облачко с текстом: прямоугольное со скругленными углами 1" stroked="t" o:allowincell="f" style="position:absolute;left:7951;top:38;width:1889;height:403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уровень - Цель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Облачко с текстом: прямоугольное со скругленными углами 45" fillcolor="#d8d8d8" stroked="t" o:allowincell="f" style="position:absolute;left:5977;top:1679;width:1724;height:442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ур. - Задачи</w:t>
                        </w:r>
                      </w:p>
                    </w:txbxContent>
                  </v:textbox>
                  <v:fill o:detectmouseclick="t" type="solid" color2="#272727"/>
                  <v:stroke color="black" weight="6480" joinstyle="miter" endcap="flat"/>
                  <w10:wrap type="none"/>
                </v:shape>
                <v:shape id="shape_0" ID="Облачко с текстом: прямоугольное со скругленными углами 49" fillcolor="white" stroked="t" o:allowincell="f" style="position:absolute;left:5977;top:4694;width:1814;height:419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ур.- Проект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69,5731" to="3669,6674" ID="Прямая соединительная линия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1,709" to="10431,1014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6;top:6676;width:3543;height:1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Опытный учитель-молодой специалист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3,585" to="3603,1195" ID="Прямая соединительная линия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3,3400" to="3603,4810" ID="Прямая соединительная линия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ОЛЕВАЯ МОДЕЛЬ О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наставни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ции ролевых мод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читель-учитель»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опытный учитель (педагог) – молодой специалист» -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.</w:t>
            </w:r>
          </w:p>
        </w:tc>
      </w:tr>
    </w:tbl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ДИВИДУАЛЬНЫЙ ПЛАН РАЗВИТИЯ НАСТАВЛЯЕМОЙ ПОД РУКОВОДСТВОМ НАСТАВНИКА</w:t>
      </w:r>
    </w:p>
    <w:p>
      <w:pPr>
        <w:pStyle w:val="Normal"/>
        <w:ind w:left="284" w:hanging="28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РАЗРЕЗЕ ФОРМ НАСТАВНИЧЕСТВА</w:t>
      </w:r>
    </w:p>
    <w:p>
      <w:pPr>
        <w:pStyle w:val="Normal"/>
        <w:spacing w:before="0" w:after="0"/>
        <w:ind w:firstLine="567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ЛАН РАЗВИТИЯ ПОД РУКОВОДСТВОМ НАСТАВНИК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орма наставничества: «Учитель-учитель». </w:t>
      </w:r>
      <w:r>
        <w:rPr>
          <w:bCs/>
          <w:sz w:val="24"/>
          <w:szCs w:val="24"/>
        </w:rPr>
        <w:t>Ролевая модель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en-US"/>
        </w:rPr>
        <w:t>«опытный учитель (педагог) – молодой специалист»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Ф.И.О. и должность наставляемого сотрудника Лазарева Виктория Юрьевна</w:t>
      </w:r>
      <w:r>
        <w:rPr>
          <w:sz w:val="24"/>
          <w:szCs w:val="24"/>
          <w:u w:val="single"/>
        </w:rPr>
        <w:t>, учитель начальных классов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.И.О. и должность наставника </w:t>
      </w:r>
      <w:r>
        <w:rPr>
          <w:sz w:val="24"/>
          <w:szCs w:val="24"/>
          <w:u w:val="single"/>
        </w:rPr>
        <w:t>Пихтерева Наталья Владимировна, учитель начальных классов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Срок осуществления плана: с «01» сентября 2022 г. по «30» декабря 2022 г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88"/>
        <w:gridCol w:w="1257"/>
        <w:gridCol w:w="4036"/>
        <w:gridCol w:w="1824"/>
        <w:gridCol w:w="153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, зад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результ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ка</w:t>
            </w:r>
          </w:p>
        </w:tc>
      </w:tr>
      <w:tr>
        <w:trPr>
          <w:cantSplit w:val="true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Анализ профессиональных трудностей и способы их преодо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сти самодиагностику на предмет определения приоритетных направлений профессионального разви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перечень дефицитных компетенций, требующих развития; сформулирован перечень тем консультаций с наставнико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сти диагностическую/развивающую беседу с наставником, для уточнения зон профессионального развит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меры по преодолению профессиональных трудностей с учетом тем мероприятий раздела 2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ы меры преодоления профессиональных трудносте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Вхождение в долж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знакомиться с ОО, ее особенностями, направлениями работы, Программой развития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уществлено знакомство с особенностями и направлениями работы ОО, изучена Программа развития 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ить помещения ОО (основные помещения, правила пользования и пр.): учебные кабинеты, актовый и физкультурный зал, библиотека, столовая и п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ориентация в здании ОО, знание аварийных выход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знакомиться с коллективом и наладить взаимодействие с ним: руководство ОО, педагоги-предметники; завхоз и п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вместно с наставником нанесены визиты-знакомства, во время визитов обсуждены направления взаимодействия и 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27"/>
        <w:gridCol w:w="1217"/>
        <w:gridCol w:w="4087"/>
        <w:gridCol w:w="1803"/>
        <w:gridCol w:w="154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ить сайт ОО, страничку ОО в социальных сетях, правила размещения информации в Интернете о деятельности О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ая ориентация по сайту, на страницах ОО в соцсетях, изучены правила размещения информации в Интернете, используется в практической работе работа в </w:t>
            </w: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>, на платформе Учи.р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-8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ить Кодекс этики и служебного поведения сотрудника ОО (взаимодействие с родителями, коллегами, учащимися и пр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ся правила Кодекса этики и служебного п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нимание о правилах безопасности при выполнении своих должностных обязаннос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правила безопасности при выполнении должностных обязанностей: обеспечивает безопасное проведение учебно-воспитательного процесса, обязан уметь оказывать первую медицинскую помощь, воспитывать у учащихся чувство личной ответственности за соблюдение правил ТБ, немедленно извещать руководителя организации о каждом несчастном случа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методику построения и организации результативного учеб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азработки: требования к анализу урока и деятельности учителя на уроке. Типы, виды, формы ур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нятие: Работа с школьной документацией; Обучение составлению отчетности по окончанию четверти;  Изучение положения о текущем и итоговом контроле за знаниями учащихся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анятие: Современный урок и его организац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кум: Знакомство с методикой подготовки учащихся к конкурсам, олимпиадам по предмет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результативный учебный процесс по предметам: русский язык, литературное чтение, математика, окружающий мир, изо, технолог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учиться анализировать результаты своей профессиональн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ы и внедрены методы анализа планов деятельности педагога, применяемых методов обуч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Направления профессионального развития педагогического работн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сихологические и возрастные особенности учащихся 1-4 клас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бр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ы психологические и возрастные особенности учащихся 1 класса, с использованием современных психологических тестов, таких, как тест «Оценка самоконтроля в общении», «Комплексное обследование познавательной сферы младшего школьник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Занятие: Формы контроля знаний, как помочь обучающимся подготовиться к ВПР и комплексным работа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сещение уроков, мероприятий, классных часов, праздников у опытных учителей школы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осещение уроков молодого учителя с целью выявления затруднений, оказания методической помощ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кум: "Современные образовательные технологии, их использование в учебном процессе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воены такие эффективные подходы к планированию деятельности педагога, как: КТП, этапы педагогического контроля, самообразование, план занят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знакомиться с успешным опытом организации внеклассн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 успешный опыт организации таких мероприятий, как тематические экскурсии, КВН, предметная неделя «Путешествие в Королевство наук», «Конкурс чтецов ко дню матери», «Весенняя капель», «День здоровья», «А ну-ка, мальчики!», «А ну-ка, девочки!», «Маслениц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ить успешный опыт организации работы с родителями (в т.ч. - подготовка и проведение родительских собраний; вовлечение их во внеурочную деятельнос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наставником подготовлено и проведено 1 родительское собрание, мероприятия с родителями (организация работы с родительским комитетом, индивидуальная беседа с родителями, даются рекомендации по индивидуальному развитию ребёнка, подготовка к Новому году в классе и др.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успешный опыт учебно-методической работы педагога (составление технологической карты урока; метод.рекомендаций и п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Индивидуальная беседа: Психолого – педагогические требования к проверке, учету и оценке знаний учащих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кум: Домашнее задание: как, сколько, ког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мен мнениями по теме «Факторы, которые влияют на качество преподавания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ноябр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ы технологические карты уроков по общеобразовательным предмет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5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ить опыт участия педагогов в проектной деятельности О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ы проекты «Научно-исследовательская конференция младших школьников» и выявлена роль педагога в данном направле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и самоанализ результатов работы всех участников программы наставничеств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пра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78"/>
        <w:gridCol w:w="859"/>
        <w:gridCol w:w="412"/>
        <w:gridCol w:w="4011"/>
        <w:gridCol w:w="1809"/>
        <w:gridCol w:w="986"/>
        <w:gridCol w:w="4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еренять опыт оформления документации, сопровождающей деятельность педагога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ату подготовлены: журналы (бумажный и электронный варианты), РП по учебным предметам, РП по внеурочной деятельности, Личные дела обучающихся, организация питания обучающихс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ить успешный опыт организации профессионального развития педагога (в т.ч. - использование возможностей ресурсных центров, площадок, формы и направления профразвития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, курсы повышения квал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Беседа: Организация индивидуальных занятий с различными категориями учащихся. Индивидуальный подход в организации учебной деятель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Тренинг: Учусь строить отношения; Анализ педагогических ситуаций; Общая схема анализа причин конфликтных ситуаций;  Посещение молодым специалистом уроков учителя – наставника со способами их профилактики и урегулирова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своен алгоритм эффективного поведения педагога при возникновении конфликтных ситуаций в группе учащихся, родителей и способов их профилак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ыступление на ШМО учителей начальных класс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а к выступлению работа по тем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читательской самостоятельности младших школьников через умение и навыки работы с книгой на уроках по ФГО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36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ись наставника</w:t>
            </w: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«____» _________ 2022 г.</w:t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Подпись наставляемого сотрудника</w:t>
            </w:r>
            <w:r>
              <w:rPr>
                <w:b/>
                <w:bCs/>
                <w:sz w:val="24"/>
                <w:szCs w:val="24"/>
              </w:rPr>
              <w:t>_______________________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«____» _________ 2022 г.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ЕНДАРНЫЙ ПЛАН РАБОТЫ ШКОЛЫ НАСТАВНИ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560"/>
        <w:gridCol w:w="2061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водного совещания с настав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способов развития наставников (повышение квалификации, внутреннее обучение в ОО, стажировка и др.), согласование способов с настав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вещания с наставником по итогам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уровня удовлетворенности наставляемого работой Школы наста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деятельности Школы наставника за год; внесение по итогам анализа предложений по коррективам Программу наставничества ОО на следующий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993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т раздел оформляется при условии создания Школы наставника в О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7"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olor w:val="000000"/>
      <w:sz w:val="27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_"/>
    <w:qFormat/>
    <w:rPr>
      <w:b/>
      <w:bCs/>
      <w:spacing w:val="1"/>
      <w:sz w:val="23"/>
      <w:szCs w:val="23"/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МОЙ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rFonts w:eastAsia="Calibri"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24">
    <w:name w:val="пункт"/>
    <w:basedOn w:val="Normal"/>
    <w:next w:val="Normal"/>
    <w:qFormat/>
    <w:pPr>
      <w:widowControl w:val="false"/>
      <w:numPr>
        <w:ilvl w:val="0"/>
        <w:numId w:val="5"/>
      </w:numPr>
      <w:overflowPunct w:val="false"/>
      <w:autoSpaceDE w:val="false"/>
      <w:ind w:left="1080" w:hanging="0"/>
      <w:textAlignment w:val="baseline"/>
    </w:pPr>
    <w:rPr>
      <w:rFonts w:ascii="Arial" w:hAnsi="Arial" w:cs="Arial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ascii="Calibri" w:hAnsi="Calibri" w:eastAsia="Calibri" w:cs="Calibri"/>
      <w:b/>
      <w:bCs/>
      <w:spacing w:val="1"/>
      <w:sz w:val="23"/>
      <w:szCs w:val="23"/>
      <w:lang w:val="en-US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МОЙ"/>
    <w:basedOn w:val="Normal"/>
    <w:qFormat/>
    <w:pPr>
      <w:ind w:left="106" w:right="548" w:firstLine="602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29:00Z</dcterms:created>
  <dc:creator>Валентина</dc:creator>
  <dc:description/>
  <cp:keywords/>
  <dc:language>en-US</dc:language>
  <cp:lastModifiedBy>Волоконовка2</cp:lastModifiedBy>
  <cp:lastPrinted>2020-12-14T21:22:00Z</cp:lastPrinted>
  <dcterms:modified xsi:type="dcterms:W3CDTF">2022-09-22T09:02:00Z</dcterms:modified>
  <cp:revision>7</cp:revision>
  <dc:subject/>
  <dc:title/>
</cp:coreProperties>
</file>