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center"/>
        <w:rPr>
          <w:rFonts w:ascii="Arial Narrow" w:hAnsi="Arial Narrow" w:cs="Arial Narrow"/>
          <w:color w:val="3A3A3A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  <w:shd w:fill="FFFFFF" w:val="clear"/>
        </w:rPr>
        <w:t>Памятка "Как вести себя при обстреле"</w:t>
      </w:r>
    </w:p>
    <w:p>
      <w:pPr>
        <w:pStyle w:val="Style15"/>
        <w:spacing w:lineRule="atLeast" w:line="315" w:before="0" w:after="0"/>
        <w:rPr>
          <w:rFonts w:ascii="Arial Narrow" w:hAnsi="Arial Narrow" w:cs="Arial Narrow"/>
          <w:color w:val="3A3A3A"/>
        </w:rPr>
      </w:pPr>
      <w:r>
        <w:rPr>
          <w:rFonts w:cs="Arial Narrow" w:ascii="Arial Narrow" w:hAnsi="Arial Narrow"/>
          <w:color w:val="3A3A3A"/>
        </w:rPr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>К сожалению, в настоящее время мы все переживаем не лучшие времена. На долю Белгородской области выпали тяжелые испытания, мы несем на себе все тяготы приграничной территории. Взрослые и дети могут сегодня столкнуться с целым рядом непредвиденных ситуаций, и только знание и строгое соблюдение правил поведения могут спасти жизнь и здоровье человека. Сегодня предлагаем вам памятки о поведении при обстреле. Познакомьтесь сами и расскажите близким, друзьям.</w:t>
      </w:r>
    </w:p>
    <w:p>
      <w:pPr>
        <w:pStyle w:val="Normal"/>
        <w:rPr/>
      </w:pPr>
      <w:r>
        <w:rPr/>
        <w:t>Желаем вам здоровья и мира!</w:t>
      </w:r>
    </w:p>
    <w:p>
      <w:pPr>
        <w:pStyle w:val="Normal"/>
        <w:rPr/>
      </w:pPr>
      <w:r>
        <w:rPr/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</w:rPr>
        <w:br/>
        <w:br/>
      </w:r>
      <w:r>
        <w:rPr>
          <w:rStyle w:val="StrongEmphasis"/>
          <w:color w:val="273350"/>
          <w:shd w:fill="FFFFFF" w:val="clear"/>
        </w:rPr>
        <w:t>На улице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Если вы услышали свист снаряда (он похож больше на шорох),а через 2-3 секунды взрыв – сразу падайте на землю. Не паникуйте: то, что вы слышите звук полёта, означает, что снаряд пролетел достаточно далеко от вас, а те секунды перед взрывом лишь подтвердили достаточно безопасное расстояние. Однако следующий снаряд может прилететь ближе к вам, поэтому быстро оглядитесь вокруг. Возможно рядом есть место, где можно спрятаться надёжнее.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Если есть какой-либо выступ (бордюр, блок) или углубление в земле (канава) – воспользуйтесь этой естественной защитой. Если рядом есть бетонная конструкция – лечь рядом с ней.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Лежать нужно, чтобы снизить вероятность ранения осколками. Они разлетаются вверх и под углом от поверхности. Если человек стоит – больше шансов оказаться у них на пути.</w:t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  <w:lang w:val="en-US" w:eastAsia="en-US"/>
        </w:rPr>
      </w:pPr>
      <w:r>
        <w:rPr>
          <w:color w:val="27335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5405</wp:posOffset>
            </wp:positionV>
            <wp:extent cx="426974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rPr>
          <w:color w:val="273350"/>
        </w:rPr>
      </w:pPr>
      <w:r>
        <w:rPr>
          <w:color w:val="273350"/>
        </w:rPr>
        <w:br/>
        <w:br/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rStyle w:val="StrongEmphasis"/>
          <w:color w:val="273350"/>
          <w:shd w:fill="FFFFFF" w:val="clear"/>
        </w:rPr>
        <w:t>В транспорте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Если первые взрывы застали в машине на дороге, не рассчитывайте, что сможете быстро уехать с места обстрела. Неизвестно, в какую сторону ведется огонь и как долго он продлится. Кроме того, опасность представляет бензобак машины, который может взорваться при попадании снаряда или осколка. Поэтому немедленно останавливайте машину и быстрее ищите укрытие. Покидать машину лучше с противоположной от обстрела стороны, ползком переместиться как можно дальше и потом лечь на землю, закрыв голову руками.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В случае, если обстрел застал вас в автобусе, нужно немедленно остановить транспорт, пригнувшись отбежать от дороги в направлении «от зданий и сооружений», и лечь на землю. Если неподалеку заметили более надёжное укрытие – постарайтесь в него перебраться. Перебегать надо короткими быстрыми бросками сразу после прозвучавшего взрыва.</w:t>
      </w:r>
      <w:r>
        <w:rPr>
          <w:color w:val="273350"/>
        </w:rPr>
        <w:br/>
        <w:br/>
      </w:r>
      <w:r>
        <w:rPr>
          <w:rStyle w:val="StrongEmphasis"/>
          <w:color w:val="273350"/>
          <w:shd w:fill="FFFFFF" w:val="clear"/>
        </w:rPr>
        <w:t>В доме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При обстреле ни в коем случае нельзя подходить к окнам!!! На них должны висеть тяжелые шторы, кровать максимально отодвинута вглубь комнаты. Окна можно закрыть большими диванными подушками, массивными шкафами, плотно набитыми вещами (делать это нужно в периоды тишины). Определите в помещении комнату, которая не имеет окон (в квартире обычно это ванная комната). Чем больше бетона вокруг, тем лучше (найти несущие стены). Если известно, с какой стороны ведётся обстрел, то выбрать самую удалённую комнату с противоположной стороны подальше от окон. Нужно сесть на пол у стены – чем ниже человек находится во время попадания снаряда, тем больше шансов, что его не зацепит осколком. Если все помещения в квартире имеют окна, то лучше выйти в подъезд.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Если в доме есть подвал – спуститься в подвал. Лифтом во время обстрела пользоваться запрещено. Если подвала нет – спуститься на нижние (1-2) этажи, паркинг. Чем ниже, тем лучше.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В частном доме необходимо спуститься в погреб. Взять с собой телефоны, радио на батарейках, фонарь, воду, аптечку. При этом нужно иметь в виду, что при попадании снаряда погреб может завалить. Поэтому важно прикрепить на дверь привлекающую внимание записку «Во время обстрела мы в погребе» и указать, где он находится.</w:t>
      </w:r>
      <w:r>
        <w:rPr>
          <w:color w:val="273350"/>
        </w:rPr>
        <w:br/>
        <w:br/>
      </w:r>
      <w:r>
        <w:rPr>
          <w:rStyle w:val="StrongEmphasis"/>
          <w:color w:val="273350"/>
          <w:shd w:fill="FFFFFF" w:val="clear"/>
        </w:rPr>
        <w:t>После окончания обстрела (бомбардировки)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Оставляя место укрытия, передвигайтесь осторожно и внимательно смотрите себе под ноги. Не поднимайте с земли никаких незнакомых вам предметов: авиабомба, ракета или снаряд могли быть кассетными!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Боевые элементы обычно разрываются при падении, но могут взорваться позже от малейшего движения или прикосновения. Внимательно смотрите за детьми и не позволяйте им ничего поднимать с земли.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В ночное время и в затемненных местах при передвижении используйте фонарь.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Можно спрятаться в следующих местах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В качестве кратковременных укрытий могут быть использованы любые заглубленные помещения, подвалы зданий и многоквартирных домов, паркинги, подземные переходы, элементы рельефа (канава, траншея или яма, смотровая яма гаража или СТО открытого (уличного) типа).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Если в поле зрения нет укрытия, куда можно перебежать одним быстрым броском, нужно просто лечь на землю и закрыть голову руками. Большинство снарядов и бомб разрываются в верхнем слое почвы или асфальта, поэтому осколки разлетаются на высоте 30-50 см над поверхностью.</w:t>
      </w:r>
      <w:r>
        <w:rPr>
          <w:color w:val="273350"/>
        </w:rPr>
        <w:br/>
        <w:br/>
      </w:r>
      <w:r>
        <w:rPr>
          <w:rStyle w:val="StrongEmphasis"/>
          <w:color w:val="273350"/>
          <w:shd w:fill="FFFFFF" w:val="clear"/>
        </w:rPr>
        <w:t>ВЫВОД:</w:t>
      </w:r>
      <w:r>
        <w:rPr>
          <w:color w:val="273350"/>
          <w:shd w:fill="FFFFFF" w:val="clear"/>
        </w:rPr>
        <w:t> ваше укрытие должно быть хоть минимально углублённым и, вместе с тем, должно находиться подальше от сооружений, которые могут обрушиться на вас сверху при прямом попадании или могут загореться.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Спрятавшись в укрытии, ложитесь и обхватите голову руками. Приоткройте рот – это убережёт от контузии при близком разрыве снаряда или бомбы. Не паникуйте.</w:t>
      </w:r>
      <w:r>
        <w:rPr>
          <w:color w:val="273350"/>
        </w:rPr>
        <w:br/>
        <w:br/>
      </w:r>
    </w:p>
    <w:p>
      <w:pPr>
        <w:pStyle w:val="Normal"/>
        <w:rPr>
          <w:color w:val="273350"/>
          <w:lang w:val="en-US" w:eastAsia="en-US"/>
        </w:rPr>
      </w:pPr>
      <w:r>
        <w:rPr>
          <w:color w:val="2733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6202680" cy="314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693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p>
      <w:pPr>
        <w:pStyle w:val="Normal"/>
        <w:rPr/>
      </w:pPr>
      <w:r>
        <w:rPr>
          <w:rStyle w:val="StrongEmphasis"/>
          <w:color w:val="273350"/>
          <w:shd w:fill="FFFFFF" w:val="clear"/>
        </w:rPr>
        <w:t>Не подходят для укрытия: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- подъезды любых зданий, небольшие пристройки;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- места под стенами многоквартирных домов, высоких зданий, магазинов.От взрывной волны сверху будет падать много стекла и обломков, а это не менее опасно, чем металлические осколки снарядов. Безопасное расстояние от таких строений – 30-50 метров;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- места под автотехникой (машиной, грузовиком, автобусом и т.д.) из-за угрозы взрыва бензобака.</w:t>
      </w:r>
      <w:r>
        <w:rPr>
          <w:color w:val="273350"/>
        </w:rPr>
        <w:br/>
        <w:br/>
      </w:r>
      <w:r>
        <w:rPr>
          <w:color w:val="273350"/>
          <w:shd w:fill="FFFFFF" w:val="clear"/>
        </w:rPr>
        <w:t>- места на пожароопасных и взрывоопасных объектах (автозаправочные, газозаправочные станции, места складирования пожароопасных и взрывоопасных предметов).</w:t>
      </w:r>
    </w:p>
    <w:p>
      <w:pPr>
        <w:pStyle w:val="Normal"/>
        <w:rPr>
          <w:color w:val="273350"/>
          <w:lang w:val="en-US" w:eastAsia="en-US"/>
        </w:rPr>
      </w:pPr>
      <w:r>
        <w:rPr>
          <w:color w:val="2733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346825</wp:posOffset>
            </wp:positionV>
            <wp:extent cx="6202680" cy="3141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693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04:00Z</dcterms:created>
  <dc:creator>Анна</dc:creator>
  <dc:description/>
  <cp:keywords/>
  <dc:language>en-US</dc:language>
  <cp:lastModifiedBy>Анна</cp:lastModifiedBy>
  <dcterms:modified xsi:type="dcterms:W3CDTF">2024-01-31T19:09:00Z</dcterms:modified>
  <cp:revision>1</cp:revision>
  <dc:subject/>
  <dc:title>Памятка "Как вести себя при обстреле"</dc:title>
</cp:coreProperties>
</file>